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ый жилищный фонд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7677" w:type="dxa"/>
        <w:jc w:val="left"/>
        <w:tblInd w:w="-37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54"/>
        <w:gridCol w:w="5937"/>
        <w:gridCol w:w="1286"/>
      </w:tblGrid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№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Адрес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Площадь помещения, кв.м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3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3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3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3 кв. 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3 кв. 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3 кв. 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3 кв. 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3 кв. 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4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4А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4А кв. 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5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5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5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5 кв. 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5 кв. 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6 кв. 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6 кв. 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7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7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7 кв. 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7А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7А кв. 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8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8 кв. 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9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9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9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4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4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4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4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4 кв. 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4 кв. 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5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1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1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1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8 кв. 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8 кв. 9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8 кв. 1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9А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3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3А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3Б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6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8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8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8 кв. 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8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0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0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0 кв. 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5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5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55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8 кв. 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8 кв. 1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60 кв. 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60 кв. 9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60 кв. 1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60 кв. 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60 кв. 1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62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62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73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73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75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омсомольская, д. 24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омсомольская, д. 26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омсомольская, д. 36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зержинского, д. 2 ч. кв. 1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зержинского, д. 8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зержинского, д. 8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зержинского, д. 10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зержинского, д. 10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зержинского, д. 10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3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3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3 кв. 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5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6 кв. 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7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7 кв. 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7 кв. 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9 кв.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9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5 кв. 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5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5 кв. 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7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7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7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7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7 кв. 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7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7 кв.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4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4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5 ч.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6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6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0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2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2 кв. 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9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8 кв. 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20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20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20 кв. 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23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23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23 кв. 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23 кв. 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2В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 кв.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А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4А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8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8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8А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8А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8А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8А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0В кв. 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0В кв. 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1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1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1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1 кв. 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1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6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6А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6А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6А кв.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6А кв. 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8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8 кв. 1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8А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8А кв. 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8А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8А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8А кв. 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9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9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19 кв. 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0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0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0 кв. 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омсомольская, д. 8А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омсомольская, д. 14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омсомольская, д. 14А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3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3 кв. 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7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А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А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4А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А кв. 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А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А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А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А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8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8 кв. 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8 кв. 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0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0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2 кв.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2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2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2А кв.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6 кв. 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6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8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8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8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8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8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8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8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1 кв. 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1 кв. 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2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4А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8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8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8 кв. 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8 кв. 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8А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8А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8А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8А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10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10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10 кв. 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10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 кв. 18 КОМ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 кв. 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5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5 кв.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5 кв. 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5 кв. 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5 кв. 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5 кв. 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7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7 кв. 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8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9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0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0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0 кв. 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1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1 кв. 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2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2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2 кв. 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7 кв. 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7 кв. 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7 кв. 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7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7 кв. 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9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1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1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1 кв. 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1 кв. 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1 кв. 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1 кв. 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1 кв. 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3 кв. 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5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5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5 кв. 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9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9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9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9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1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1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1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1 кв. 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3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5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5 кв.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5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5 кв. 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7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7 кв. 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5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7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7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7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7 кв. 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9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А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А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А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А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А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А кв. 7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А кв. 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Б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Б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3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3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4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4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4 кв. 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4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4 кв. 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5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5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5 кв. 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5А кв. 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5А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5А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 кв. 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 кв. 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 кв. 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 кв. 1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А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А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А кв.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А кв. 6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Б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Б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Б кв. 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Б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7 кв. 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7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7 кв.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7 кв. 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7 кв. 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7 кв. 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8 кв. 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8 кв.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8 кв. 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1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3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1 кв. 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3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3 кв. 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3 кв. 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5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5 кв. 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5 кв. 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7 кв. 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7 кв. 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1 кв.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1А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1А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1А кв. 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1А кв. 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1А кв. 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1А кв. 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3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3 кв. 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3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3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 кв. 2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 кв. 3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 кв. 3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А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А кв.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Б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Б кв. 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Б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Б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3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3 кв. 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3 кв. 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3 кв. 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3А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3А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3А кв. 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5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5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5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8 кв. 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8 кв. 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8 кв. 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8 кв. 10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8 кв. 1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8 кв. 1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8 кв. 1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0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0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0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0 кв. 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2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6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6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6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6 кв.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6 кв. 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6 кв. 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6 кв. 8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0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0 кв. 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0 кв. 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0 кв. 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0 кв. 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0 кв. 9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4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4 кв. 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4 кв. 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4 кв. 8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4 кв. 9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6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6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6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6 кв. 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6 кв. 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8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48 кв. 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Заводская, д. 10 кв. 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Заводская, д. 10А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Заводская, д. 10А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Заводская, д. 10А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Заводская, д. 10А кв. 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 кв. 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4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4 кв. 1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4 кв. 1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8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8 кв. 7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8 кв. 8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2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2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0 ч. кв. 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4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4 кв. 1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4 кв. 1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4 кв. 1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4 кв. 2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4 кв. 2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4 кв. 3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8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8 кв. 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3 кв. 1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 кв. 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9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1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1 кв. 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1 кв. 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5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5 кв. 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7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7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7 кв. 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7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7 кв. 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7 кв. 1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7 кв. 1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4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4 кв. 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4 кв. 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4 кв. 1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Заводская, д. 3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4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4 кв. 1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23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/>
            </w:pPr>
            <w:r>
              <w:rPr>
                <w:color w:val="000000"/>
              </w:rPr>
              <w:t>4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27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27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.Толстого, д. 3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6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7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17А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47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нтажников, д. 9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нтажников, д. 37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пер Малый, д. 5А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0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2 кв. 1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2 кв. 1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2 кв. 2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2 кв. 2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1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1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1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2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2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2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3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58 кв. 3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70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76 кв. 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76 кв. 3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78 кв. 8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78 кв. 1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6 кв. 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6 кв. 2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8 кв. 6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8 кв. 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22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22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22 кв. 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26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28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38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6 кв. 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2 кв. 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2 кв. 1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4 кв. 9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6 кв. 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6 кв. 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6 кв. 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6 кв. 9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6 кв. 1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8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8 кв. 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58 кв. 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0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0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0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2 кв. 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4 кв. 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4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4 кв. 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4 кв. 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4 кв. 1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4 кв. 1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4 кв. 1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6 кв. 1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2 кв. 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2 кв. 8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7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8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8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9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0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0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0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0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74 кв. 1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6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6 кв. 1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6 кв. 1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6 кв. 20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6 кв. 2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26 кв. 3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0 кв. 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0 кв. 1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0 кв. 2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8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8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8 кв. 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8 кв. 1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8 кв. 1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8 кв. 2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8 кв. 2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38 кв. 2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0А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0А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0А кв. 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16 кв. 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5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5 кв. 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5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7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7 кв. 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7 кв. 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7 кв. 6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7 кв. 7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7 кв. 7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2 кв. 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4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4 кв. 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8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0 кв. 8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2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3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5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7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7 кв. 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7 кв. 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9 кв. 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8 кв. 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0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0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6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6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6 кв. 7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6 кв. 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олевая, д. 10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олевая, д. 12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олевая, д. 13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олевая, д. 19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5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8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8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0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0 кв. 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0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2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2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2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4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4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4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4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4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4 кв. 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4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5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5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6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6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6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6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6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8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8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8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8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1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2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4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4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6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5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6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10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12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16А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17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19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20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23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23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31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49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49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49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49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8 Марта, д. 4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нтажников, д. 15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нтажников, д. 15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нтажников, д. 17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пер Малый, д. 1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пер Малый, д. 2А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ой Армии, д. 3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ой Армии, д. 7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ой Армии, д. 9 кв. 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1А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1А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2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4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4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12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14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20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нфилова, д. 1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нфилова, д. 6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нфилова, д. 6А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6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нфилова, д. 6А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нфилова, д. 6А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нфилова, д. 6А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нфилова, д. 6А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нфилова, д. 8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Чапаева, д. 2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Чапаева, д. 4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Чапаева, д. 10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Чапаева, д. 13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Чапаева, д. 22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Чапаева, д. 24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Чапаева, д. 24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4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1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1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1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1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9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1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1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1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1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5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6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Шолохова, д. 16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19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30А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33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6 кв. 1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6 кв. 1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6 кв. 1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6 кв. 20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6 кв. 3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8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8 кв. 18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8 кв. 19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8 кв. 20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8 кв. 2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1 кв.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1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31 кв. 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4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4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0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44 кв. 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12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2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олевая, д. 15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6А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0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5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Энергетиков, д. 1 кв. 1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25 кв. 7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9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9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омсомольская, д. 14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5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4 кв. 7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15 кв. 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2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30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6 кв. 1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9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олодежная, д. 4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2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2 кв.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2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32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6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5 кв. 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1 кв. 6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4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Бортникова, д. 18 кв. 8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3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1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4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строителей, д. 20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29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4А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0А кв. 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30А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78 кв. 1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9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2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11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6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1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оветская, д. 1 кв. 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20А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7 кв. 7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омсомольская, д. 26 ч. кв. 2А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5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30А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30А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5/1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голя, д. 5/1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30А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5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Юбилейная, д. 30А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9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3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6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6 кв. 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21 кв. 7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3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0 кв. 10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2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7А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2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енина, д. 11 кв. 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агарина, д. 19 кв.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Диктатуры Пролетариата, д. 10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1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7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29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18 кв. 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0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36 кв. 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9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6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5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Мира, д. 55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4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Набережная, д. 78 кв. 1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3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арковая, д. 62 кв. 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троителей, д. 20 кв. 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3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3В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3В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3В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3В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3В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3В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3В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3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Калинина, д. 13В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0Г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0Г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0Г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0Г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0Г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0Г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1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0Г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8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Первомайская, д. 10Г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6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0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4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5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9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1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6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2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7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3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8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6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6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4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4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9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1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5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8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6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9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7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3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8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59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6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60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7,2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6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0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0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6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5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0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63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8,7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1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Лазо, д. 2А кв. 64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37,90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912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Горького, д. 24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65,1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3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Восточная, д. 50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4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Восточная, д. 50 кв. 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43,5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5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Сибирская, д. 2 кв. 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72,8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6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 xml:space="preserve">г. Зеленогорск, ул Орловская, д. 95 кв.1 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102,7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7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Овражный, д. 4 кв.1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,6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8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Овражный, д. 25 кв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52</w:t>
            </w:r>
          </w:p>
        </w:tc>
      </w:tr>
      <w:tr>
        <w:trPr>
          <w:trHeight w:val="418" w:hRule="atLeast"/>
        </w:trPr>
        <w:tc>
          <w:tcPr>
            <w:tcW w:w="4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919</w:t>
            </w:r>
          </w:p>
        </w:tc>
        <w:tc>
          <w:tcPr>
            <w:tcW w:w="593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color w:val="000000"/>
              </w:rPr>
            </w:pPr>
            <w:r>
              <w:rPr>
                <w:color w:val="000000"/>
              </w:rPr>
              <w:t>г. Зеленогорск, ул Орловская, д. 8 кв.2</w:t>
            </w:r>
          </w:p>
        </w:tc>
        <w:tc>
          <w:tcPr>
            <w:tcW w:w="12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color w:val="000000"/>
              </w:rPr>
            </w:pPr>
            <w:r>
              <w:rPr>
                <w:color w:val="000000"/>
              </w:rPr>
              <w:t>82,1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бщежития, специализированный дом «Специальный дом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одиноких престарелых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80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3"/>
        <w:gridCol w:w="6120"/>
        <w:gridCol w:w="1355"/>
      </w:tblGrid>
      <w:tr>
        <w:trPr>
          <w:trHeight w:val="28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№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center"/>
              <w:rPr/>
            </w:pPr>
            <w:r>
              <w:rPr/>
              <w:t>Адрес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8" w:hanging="0"/>
              <w:jc w:val="both"/>
              <w:rPr/>
            </w:pPr>
            <w:r>
              <w:rPr/>
              <w:t>Общая площадь, кв. м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, ул. Мира, д. 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82,4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, ул. Мира, д. 21А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98,9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, ул. Бортникова, д. 21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98,7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, ул. Гагарина, д. 20</w:t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72,7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, ул. Гагарина, д. 2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21,5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, ул. Советская, д. 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622,8</w:t>
            </w:r>
          </w:p>
        </w:tc>
      </w:tr>
      <w:tr>
        <w:trPr>
          <w:trHeight w:val="555" w:hRule="atLeast"/>
        </w:trPr>
        <w:tc>
          <w:tcPr>
            <w:tcW w:w="5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. Зеленогорск, ул. Советская, д. 7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550,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2T09:59:00Z</dcterms:created>
  <dc:creator>Admin</dc:creator>
  <dc:description/>
  <cp:keywords/>
  <dc:language>en-US</dc:language>
  <cp:lastModifiedBy>Admin</cp:lastModifiedBy>
  <dcterms:modified xsi:type="dcterms:W3CDTF">2016-08-23T02:59:00Z</dcterms:modified>
  <cp:revision>4</cp:revision>
  <dc:subject/>
  <dc:title/>
</cp:coreProperties>
</file>