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.03.2017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Зеленогорск                                      109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предложении предоставл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аренду муниципального имущества,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ставляющего муниципальную</w:t>
      </w:r>
    </w:p>
    <w:p>
      <w:pPr>
        <w:pStyle w:val="Heading"/>
        <w:jc w:val="left"/>
        <w:rPr/>
      </w:pPr>
      <w:r>
        <w:rPr>
          <w:b w:val="false"/>
          <w:szCs w:val="28"/>
          <w:lang w:val="ru-RU"/>
        </w:rPr>
        <w:t xml:space="preserve">казну города  Зеленогорск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в аренду муниципального имущества, находящегося в муниципальной казне города Зеленогорска, утвержденным решением Совета депутатов ЗАТО г. Зеленогорска от 26.04.2012 № 25-164р,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а от </w:t>
      </w:r>
      <w:r>
        <w:rPr>
          <w:rFonts w:cs="Times New Roman CYR" w:ascii="Times New Roman CYR" w:hAnsi="Times New Roman CYR"/>
          <w:sz w:val="28"/>
          <w:szCs w:val="28"/>
        </w:rPr>
        <w:t xml:space="preserve">27.03.2017 </w:t>
      </w:r>
      <w:r>
        <w:rPr>
          <w:sz w:val="28"/>
          <w:szCs w:val="28"/>
        </w:rPr>
        <w:t>№ 35-206р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Предложить для предоставления в аренду муниципальное имущество, составляющее муниципальную казну  города  Зеленогорска,                          - комнаты № 7, 8 общей площадью 21,9 кв. м, расположенные в нежилом помещении на первом этаже многоквартирного дома по адресу: Красноярский край, г. Зеленогорск,  ул. Ленина, д. 20, пом. 99, оборудованном пожарной сигнализацией, системой оповещения и управления сигнализацией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, что заявления о </w:t>
      </w:r>
      <w:r>
        <w:rPr>
          <w:spacing w:val="-8"/>
          <w:sz w:val="28"/>
          <w:szCs w:val="28"/>
        </w:rPr>
        <w:t xml:space="preserve">предоставлении  </w:t>
      </w:r>
      <w:r>
        <w:rPr>
          <w:sz w:val="28"/>
          <w:szCs w:val="28"/>
        </w:rPr>
        <w:t xml:space="preserve">в аренду имущества, указного в пункте 1 настоящего распоряжения, подаются в Комитет по управлению имуществом Администрации ЗАТО г. Зеленогорска с 05.04.2017 по адресу: Красноярский край, г. Зеленогорск, ул. Мира, д.15, кабинет 207, в рабочие дни с 08:30 до 17:30,  перерыв с 13:00 до 14:00, направляются посредством почтового отправления по адресу: Красноярский край,                          г. Зеленогорск, ул. Мира, д.15, либо в электронной форме на адрес  электронной почты Комите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3. Отделу имущественных отношений КУМИ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осуществить передачу в аренду имущества, указанного в пункте 1 настоящего распоряжения, в соответствии с законодательством и муниципальными правовыми актами г. Зеле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ЗАТО г. Зеленогор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eladmin.ru</w:t>
        </w:r>
      </w:hyperlink>
      <w:r>
        <w:rPr>
          <w:sz w:val="28"/>
          <w:szCs w:val="28"/>
        </w:rPr>
        <w:t xml:space="preserve"> и опубликование </w:t>
      </w:r>
      <w:r>
        <w:rPr>
          <w:color w:val="000000"/>
          <w:sz w:val="28"/>
          <w:szCs w:val="28"/>
        </w:rPr>
        <w:t>в газете «Панорам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0" w:leader="none"/>
          <w:tab w:val="left" w:pos="7938" w:leader="none"/>
          <w:tab w:val="left" w:pos="921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1078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Комитета по управлению имуществ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ТО г. Зеленогорска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.Н. Чернышева                                  </w:t>
            </w:r>
          </w:p>
        </w:tc>
      </w:tr>
    </w:tbl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0:00Z</dcterms:created>
  <dc:creator>123</dc:creator>
  <dc:description/>
  <cp:keywords/>
  <dc:language>en-US</dc:language>
  <cp:lastModifiedBy>Федорченко Татьяна Борисовна</cp:lastModifiedBy>
  <cp:lastPrinted>2017-03-31T12:57:00Z</cp:lastPrinted>
  <dcterms:modified xsi:type="dcterms:W3CDTF">2017-04-03T03:45:00Z</dcterms:modified>
  <cp:revision>20</cp:revision>
  <dc:subject/>
  <dc:title> </dc:title>
</cp:coreProperties>
</file>