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05.2016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Зеленогорск                                   № 141-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предложении предоставл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аренду муниципального имущества, 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ставляющего муниципальную</w:t>
      </w:r>
    </w:p>
    <w:p>
      <w:pPr>
        <w:pStyle w:val="Heading"/>
        <w:jc w:val="left"/>
        <w:rPr/>
      </w:pPr>
      <w:r>
        <w:rPr>
          <w:b w:val="false"/>
          <w:szCs w:val="28"/>
          <w:lang w:val="ru-RU"/>
        </w:rPr>
        <w:t xml:space="preserve">казну города  Зеленогорск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л. Мира, 57А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в аренду муниципального имущества, находящегося в муниципальной казне города Зеленогорска, утвержденным решением Совета депутатов ЗАТО г. Зеленогорска от 26.04.2012 № 25-164р,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а от </w:t>
      </w:r>
      <w:r>
        <w:rPr>
          <w:rFonts w:cs="Times New Roman CYR" w:ascii="Times New Roman CYR" w:hAnsi="Times New Roman CYR"/>
          <w:sz w:val="28"/>
          <w:szCs w:val="28"/>
        </w:rPr>
        <w:t xml:space="preserve">24.03.2011 </w:t>
      </w:r>
      <w:r>
        <w:rPr>
          <w:sz w:val="28"/>
          <w:szCs w:val="28"/>
        </w:rPr>
        <w:t>№ 13-82р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b w:val="false"/>
          <w:lang w:val="ru-RU"/>
        </w:rPr>
        <w:t>1. Предложить для предоставления в аренду</w:t>
      </w:r>
      <w:r>
        <w:rPr>
          <w:b w:val="false"/>
          <w:szCs w:val="28"/>
          <w:lang w:val="ru-RU"/>
        </w:rPr>
        <w:t xml:space="preserve"> следующее муниципальное имущество, составляющее муниципальную казну города Зеленогорска:</w:t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- комнаты в нежилом помещении общей площадью 433,8 кв. м, расположенном по адресу: Красноярский   край, г. Зеленогорск, ул. Мира,            д. 57А, пом. 2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заявления о </w:t>
      </w:r>
      <w:r>
        <w:rPr>
          <w:spacing w:val="-8"/>
          <w:sz w:val="28"/>
          <w:szCs w:val="28"/>
        </w:rPr>
        <w:t xml:space="preserve">предоставлении  </w:t>
      </w:r>
      <w:r>
        <w:rPr>
          <w:sz w:val="28"/>
          <w:szCs w:val="28"/>
        </w:rPr>
        <w:t xml:space="preserve">в аренду имущества, указного в пункте 1 настоящего распоряжения, подаются в Комитет                       по управлению имуществом Администрации ЗАТО г. Зеленогорска                         с 19.04.2016 по адресу: Красноярский край, г. Зеленогорск, ул.                        Мира, д.15, кабинет 207 в рабочие дни с 08 час. 30 мин.                                         до 17 час. 30 мин., перерыв с 13 час.00 мин. до 14 час. 00 мин. направляются посредством    почтового    отправления    по    адресу:   Красноярский    край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, ул. Мира, д.15 либо в электронной форме на адрес  электронной почты КУМИ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3. Отделу имущественных отношений КУМИ:</w:t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осуществить передачу в аренду имущества, указанного в пункте 1 настоящего распоряжения, в соответствии с законодательством и муниципальными правовыми актами г. Зеле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мещение настоящего </w:t>
      </w:r>
      <w:r>
        <w:rPr>
          <w:color w:val="000000"/>
          <w:sz w:val="28"/>
          <w:szCs w:val="28"/>
        </w:rPr>
        <w:t>распоряжения</w:t>
      </w:r>
      <w:r>
        <w:rPr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ЗАТО г. Зеленогорск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zeladmin.ru</w:t>
        </w:r>
      </w:hyperlink>
      <w:r>
        <w:rPr>
          <w:sz w:val="28"/>
          <w:szCs w:val="28"/>
        </w:rPr>
        <w:t xml:space="preserve"> и опубликование </w:t>
      </w:r>
      <w:r>
        <w:rPr>
          <w:color w:val="000000"/>
          <w:sz w:val="28"/>
          <w:szCs w:val="28"/>
        </w:rPr>
        <w:t>в газете «Панорам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0" w:leader="none"/>
          <w:tab w:val="left" w:pos="7938" w:leader="none"/>
          <w:tab w:val="left" w:pos="921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1078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Комитета по управлению имуществом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ТО г. Зеленогорска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.Н. Чернышева                                  </w:t>
            </w:r>
          </w:p>
        </w:tc>
      </w:tr>
    </w:tbl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2:00Z</dcterms:created>
  <dc:creator>123</dc:creator>
  <dc:description/>
  <cp:keywords/>
  <dc:language>en-US</dc:language>
  <cp:lastModifiedBy>123</cp:lastModifiedBy>
  <cp:lastPrinted>2016-05-11T12:04:00Z</cp:lastPrinted>
  <dcterms:modified xsi:type="dcterms:W3CDTF">2016-05-12T05:29:00Z</dcterms:modified>
  <cp:revision>7</cp:revision>
  <dc:subject/>
  <dc:title> </dc:title>
</cp:coreProperties>
</file>