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03.2016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№ 72-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муниципальную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казну города  Зеленогорск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л. Набережная, 76, ул. Ленина, 20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lang w:val="ru-RU"/>
        </w:rPr>
        <w:t>1. Предложить для предоставления в аренду</w:t>
      </w:r>
      <w:r>
        <w:rPr>
          <w:b w:val="false"/>
          <w:szCs w:val="28"/>
          <w:lang w:val="ru-RU"/>
        </w:rPr>
        <w:t xml:space="preserve"> следующее муниципальное имущество, составляющее муниципальную казну города Зеленогорска: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- комнаты  № 4, 5, 18, 18</w:t>
      </w:r>
      <w:r>
        <w:rPr>
          <w:b w:val="false"/>
          <w:szCs w:val="28"/>
          <w:vertAlign w:val="superscript"/>
          <w:lang w:val="ru-RU"/>
        </w:rPr>
        <w:t>/</w:t>
      </w:r>
      <w:r>
        <w:rPr>
          <w:b w:val="false"/>
          <w:szCs w:val="28"/>
          <w:lang w:val="ru-RU"/>
        </w:rPr>
        <w:t xml:space="preserve"> общей площадью 29,6  кв. м,  расположенные в нежилом помещении № 353 на первом этаже многоквартирного дома по адресу: Красноярский край, г. Зеленогорск, ул. Набережная, д. 76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нежилое помещение № 102 площадью 98,0 кв. м, расположенное на первом этаже многоквартирного дома по адресу: Красноярский край,                    г. Зеленогорск, ул. Ленина, д. 20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ного в пункте 1 настоящего распоряжения, подаются в Комитет                       по управлению имуществом Администрации ЗАТО г. Зеленогорска                         с 15.03.2016 по адресу: Красноярский край, г. Зеленогорск, ул.                        Мира, д.15, кабинет 207, в рабочие дни с 08 час. 30 мин.                                         до 17 час. 30 мин., перерыв с 13 час.00 мин. до 14 час. 00 мин., направляются посредством    почтового    отправления    по    адресу:   Красноярский    край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, ул. Мира, д.15, либо в электронной форме на адрес 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2:00Z</dcterms:created>
  <dc:creator>123</dc:creator>
  <dc:description/>
  <cp:keywords/>
  <dc:language>en-US</dc:language>
  <cp:lastModifiedBy>123</cp:lastModifiedBy>
  <cp:lastPrinted>2016-03-14T09:59:00Z</cp:lastPrinted>
  <dcterms:modified xsi:type="dcterms:W3CDTF">2016-03-24T02:51:00Z</dcterms:modified>
  <cp:revision>3</cp:revision>
  <dc:subject/>
  <dc:title> </dc:title>
</cp:coreProperties>
</file>