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АДМИНИСТРАТИВНО-ТЕРРИТОРИ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АДМИНИСТРАЦИИ ЗАТО г.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7.10.2015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№ 504 - р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О  предложении предостав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в  аренду муниципального имущества, 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>составляющего казну муниципального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образования город  Зеленогорск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в аренду муниципального имущества, находящегося в муниципальной казне города Зеленогорска, утвержденным решением Совета депутатов ЗАТО г. Зеленогорска от 26.04.2012 № 25-164р,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а от </w:t>
      </w:r>
      <w:r>
        <w:rPr>
          <w:rFonts w:cs="Times New Roman CYR" w:ascii="Times New Roman CYR" w:hAnsi="Times New Roman CYR"/>
          <w:sz w:val="28"/>
          <w:szCs w:val="28"/>
        </w:rPr>
        <w:t xml:space="preserve">24.03.2011 </w:t>
      </w:r>
      <w:r>
        <w:rPr>
          <w:sz w:val="28"/>
          <w:szCs w:val="28"/>
        </w:rPr>
        <w:t>№ 13-82р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>1. Предложить для предоставления в аренду</w:t>
      </w:r>
      <w:r>
        <w:rPr>
          <w:b w:val="false"/>
          <w:szCs w:val="28"/>
          <w:lang w:val="ru-RU"/>
        </w:rPr>
        <w:t xml:space="preserve"> нежилое помещение № 118 общей площадью 28,0 кв. м, расположенное на первом этаже многоквартирного дома по адресу: Красноярский край,  г. Зеленогорск, ул. Мира, 36, </w:t>
      </w:r>
      <w:r>
        <w:rPr>
          <w:b w:val="false"/>
          <w:lang w:val="ru-RU"/>
        </w:rPr>
        <w:t>составляющее казну муниципального образования город Зеленогорск Красноярского кра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, что заявления о </w:t>
      </w:r>
      <w:r>
        <w:rPr>
          <w:spacing w:val="-8"/>
          <w:sz w:val="28"/>
          <w:szCs w:val="28"/>
        </w:rPr>
        <w:t xml:space="preserve">предоставлении  </w:t>
      </w:r>
      <w:r>
        <w:rPr>
          <w:sz w:val="28"/>
          <w:szCs w:val="28"/>
        </w:rPr>
        <w:t xml:space="preserve">в аренду имущества, указного в пункте 1 настоящего распоряжения, подаются в Комитет по управлению имуществом Администрации ЗАТО г. Зеленогорска с 14.10.2015 по адресу: Красноярский край, г. Зеленогорск, ул. Мира, д.15, кабинет 207, в рабочие дни с 08:30 до 17:30,  перерыв с 13:00 до 14:00, направляются посредством почтового отправления по адресу: Красноярский край, г. Зеленогорск, ул. Мира, д.15, либо в электронной форме на адрес  электронной почты Комите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Отделу имущественных отношений КУМИ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существить передачу в аренду имущества, указанного в пункте 1 настоящего распоряжения, в соответствии с законодательством и муниципальными правовыми актами г. Зеле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ЗАТО г. Зеленогор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 xml:space="preserve"> и опубликование </w:t>
      </w:r>
      <w:r>
        <w:rPr>
          <w:color w:val="000000"/>
          <w:sz w:val="28"/>
          <w:szCs w:val="28"/>
        </w:rPr>
        <w:t>в газете «Панорам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0" w:leader="none"/>
          <w:tab w:val="left" w:pos="7938" w:leader="none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078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Комитета по управлению имуществ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ТО г. Зеленогорска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Н. Чернышева                                  </w:t>
            </w:r>
          </w:p>
        </w:tc>
      </w:tr>
    </w:tbl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0:00Z</dcterms:created>
  <dc:creator>123</dc:creator>
  <dc:description/>
  <cp:keywords/>
  <dc:language>en-US</dc:language>
  <cp:lastModifiedBy>123</cp:lastModifiedBy>
  <cp:lastPrinted>2015-10-08T10:16:00Z</cp:lastPrinted>
  <dcterms:modified xsi:type="dcterms:W3CDTF">2015-10-14T10:04:00Z</dcterms:modified>
  <cp:revision>15</cp:revision>
  <dc:subject/>
  <dc:title> </dc:title>
</cp:coreProperties>
</file>