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ГО АДМИНИСТРАТИВНО-ТЕРРИТОРИ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АДМИНИСТРАЦИИ ЗАТО г.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09.2015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Зеленогорск                           № 491- р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предложении предоставл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аренду муниципального имущества,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ставляющего казну муниципального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образования город  Зеленогорск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в аренду муниципального имущества, находящегося в муниципальной казне города Зеленогорска, утвержденным решением Совета депутатов ЗАТО г. Зеленогорска от 26.04.2012 № 25-164р, учитывая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ЗАТО г. Зеленогорска от 03.02.2014 № 19-п,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а от </w:t>
      </w:r>
      <w:r>
        <w:rPr>
          <w:rFonts w:cs="Times New Roman CYR" w:ascii="Times New Roman CYR" w:hAnsi="Times New Roman CYR"/>
          <w:sz w:val="28"/>
          <w:szCs w:val="28"/>
        </w:rPr>
        <w:t xml:space="preserve">24.03.2011 </w:t>
      </w:r>
      <w:r>
        <w:rPr>
          <w:sz w:val="28"/>
          <w:szCs w:val="28"/>
        </w:rPr>
        <w:t>№ 13-82р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 xml:space="preserve">1. Предложить для предоставления в аренду следующее муниципальное имущество, составляющее казну муниципального образования город Зеленогорск Красноярского кра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346 общей площадью 170,2 кв. м, расположенное на первом этаже многоквартирного дома по адресу: Красноярский край,  г. Зеленогорск, ул. Набережная, д. 58, пом. 34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наты  № 3, 4 общей площадью 117,1 кв. м  на втором этаже нежилого помещения № 347, расположенного в многоквартирном доме по адресу: Красноярский край, г. Зеленогорск, ул. Набережная, д. 58 (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становить, что заявления о </w:t>
      </w:r>
      <w:r>
        <w:rPr>
          <w:spacing w:val="-8"/>
          <w:sz w:val="28"/>
          <w:szCs w:val="28"/>
        </w:rPr>
        <w:t xml:space="preserve">предоставлении  </w:t>
      </w:r>
      <w:r>
        <w:rPr>
          <w:rFonts w:cs="Times New Roman CYR" w:ascii="Times New Roman CYR" w:hAnsi="Times New Roman CYR"/>
          <w:sz w:val="28"/>
          <w:szCs w:val="28"/>
        </w:rPr>
        <w:t>в аренду</w:t>
      </w:r>
      <w:r>
        <w:rPr>
          <w:sz w:val="28"/>
          <w:szCs w:val="28"/>
        </w:rPr>
        <w:t xml:space="preserve"> имущества, указного в пункте 1 настоящего распоряжения, подаются в Комитет по управлению имуществом Администрации ЗАТО г. Зеленогорска с 16.09.2015 по адресу: Красноярский край, г. Зеленогорск, ул. Мира, д.15, кабинет 207, в рабочие дни с </w:t>
      </w:r>
      <w:r>
        <w:rPr>
          <w:sz w:val="26"/>
          <w:szCs w:val="26"/>
        </w:rPr>
        <w:t xml:space="preserve">08:30 до 17:30,  </w:t>
      </w:r>
      <w:r>
        <w:rPr>
          <w:sz w:val="28"/>
          <w:szCs w:val="28"/>
        </w:rPr>
        <w:t xml:space="preserve">перерыв с </w:t>
      </w:r>
      <w:r>
        <w:rPr>
          <w:sz w:val="26"/>
          <w:szCs w:val="26"/>
        </w:rPr>
        <w:t xml:space="preserve">13:00 до 14:00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3. Признать утратившим силу распоряжение Комитета по управлению имуществом Администрации ЗАТО г. Зеленогорска  от 03.012.2014 № 770-р «О  предоставлении в  аренду муниципального имущества, находящегося в муниципальной казне города Зеленогорска».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. Отделу имущественных отношений Комитета по управлению имуществом Администрации ЗАТО г. Зеленогорска осуществить сдачу в аренду имущества, указанного в пункте 1 настоящего распоряжения, в соответствии с законодательством и муниципальными правовыми актами            г. Зеле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</w:rPr>
        <w:t>распоряжение</w:t>
      </w:r>
      <w:r>
        <w:rPr>
          <w:sz w:val="28"/>
          <w:szCs w:val="28"/>
        </w:rPr>
        <w:t xml:space="preserve"> разместить в информационно-телекоммуникационной сети «Интернет» на официальном сайте Администрации ЗАТО г. Зеленогорска </w:t>
      </w:r>
      <w:hyperlink r:id="rId3">
        <w:r>
          <w:rPr>
            <w:rStyle w:val="InternetLink"/>
            <w:color w:val="000000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и опубликовать </w:t>
      </w:r>
      <w:r>
        <w:rPr>
          <w:color w:val="000000"/>
          <w:sz w:val="28"/>
          <w:szCs w:val="28"/>
        </w:rPr>
        <w:t>в газете «Панорам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  <w:tab w:val="left" w:pos="7938" w:leader="none"/>
          <w:tab w:val="left" w:pos="921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1078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Комитета по управлению имуществ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ТО г. Зеленогорска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.Н. Чернышева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0:00Z</dcterms:created>
  <dc:creator>123</dc:creator>
  <dc:description/>
  <cp:keywords/>
  <dc:language>en-US</dc:language>
  <cp:lastModifiedBy>123</cp:lastModifiedBy>
  <dcterms:modified xsi:type="dcterms:W3CDTF">2015-09-15T10:33:00Z</dcterms:modified>
  <cp:revision>3</cp:revision>
  <dc:subject/>
  <dc:title/>
</cp:coreProperties>
</file>