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 О ПРЕДОСТАВЛЕНИИ В АРЕНДУ МУНИЦИПАЛЬНОГО ИМУЩЕСТВА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управлению имуществом Администрации ЗАТО                      г. Зеленогорска предоставляет</w:t>
      </w:r>
      <w:r>
        <w:rPr>
          <w:rFonts w:cs="Times New Roman CYR" w:ascii="Times New Roman CYR" w:hAnsi="Times New Roman CYR"/>
          <w:sz w:val="28"/>
          <w:szCs w:val="28"/>
        </w:rPr>
        <w:t xml:space="preserve"> в аренду</w:t>
      </w:r>
      <w:r>
        <w:rPr>
          <w:sz w:val="28"/>
          <w:szCs w:val="28"/>
        </w:rPr>
        <w:t xml:space="preserve"> на срок до 10 лет следующее муниципальное имущество, находящееся в муниципальной казне города Зеленогорска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нежилое помещение № 346 общей  площадью 170,2 кв. м, расположенное на первом этаже многоквартирного дома по адресу: Красноярский край,                г. Зеленогорск, ул. Набережная, 5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комната № 7 общей площадью 25,3  кв. 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ая на втором этаже нежилого помещения № 347 в многоквартирном доме по адресу: Красноярский край, г. Зеленогорск, ул. Набережная, д. 5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комнаты № 9, 10, 13 общей площадью 123,9  кв. 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ложенные на втором этаже нежилого помещения № 347 в многоквартирном доме по адресу: Красноярский край, г. Зеленогорск, ул. Набережная, д. 58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½ часть комнат  № 4, 5, комната № 19 общей площадью 28,7 кв. м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положенные на первом этаже нежилого помещения № 353 в многоквартирном доме по адресу: Красноярский край, г. Зеленогорск, ул. Набережная, д. 7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комнаты № 3, 6, 7, 8, 9 общей площадью 51,0 кв. м, расположенные в помещении № 353  на первом этаже дома по адресу: Красноярский край,                г. Зеленогорск, ул. Набережная, д. 76; </w:t>
      </w:r>
    </w:p>
    <w:p>
      <w:pPr>
        <w:pStyle w:val="Normal"/>
        <w:jc w:val="both"/>
        <w:rPr/>
      </w:pPr>
      <w:r>
        <w:rPr>
          <w:sz w:val="28"/>
          <w:szCs w:val="28"/>
        </w:rPr>
        <w:t>6) здание холодного склада, общей площадью 432,2 кв. м,  расположенное по адресу: Россия, Красноярский край, г. Зеленогорск, ул. Первая Промышленная, 7/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) з</w:t>
      </w:r>
      <w:r>
        <w:rPr>
          <w:rFonts w:cs="Times New Roman, Arial;Times New Roman" w:ascii="Times New Roman, Arial;Times New Roman" w:hAnsi="Times New Roman, Arial;Times New Roman"/>
          <w:sz w:val="28"/>
          <w:szCs w:val="28"/>
        </w:rPr>
        <w:t>дание склада № 1</w:t>
      </w:r>
      <w:r>
        <w:rPr>
          <w:sz w:val="28"/>
          <w:szCs w:val="28"/>
        </w:rPr>
        <w:t xml:space="preserve"> общей площадью 2647,4 кв. м, расположенное по адресу: Красноярский край,  г. Зеленогорск, ул. </w:t>
      </w:r>
      <w:r>
        <w:rPr>
          <w:rFonts w:cs="Times New Roman, Arial;Times New Roman" w:ascii="Times New Roman, Arial;Times New Roman" w:hAnsi="Times New Roman, Arial;Times New Roman"/>
          <w:sz w:val="28"/>
          <w:szCs w:val="28"/>
        </w:rPr>
        <w:t>Первая промышленная, 9/3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8) нежилое помещение № 2 общей площадью 392,6 кв. м, расположенное на 1, 2 этажах здания по адресу: Красноярский край, г. Зеленогорск, ул. Гагарина, 36;</w:t>
      </w:r>
    </w:p>
    <w:p>
      <w:pPr>
        <w:pStyle w:val="Normal"/>
        <w:jc w:val="both"/>
        <w:rPr/>
      </w:pPr>
      <w:r>
        <w:rPr>
          <w:sz w:val="28"/>
          <w:szCs w:val="28"/>
        </w:rPr>
        <w:t>9) нежилое помещение № 3 общей площадью 328,6 кв.м, расположенное на 3 этаже здания по адресу: Красноярский край, г. Зеленогорск, ул. Гагарина, 3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ями 3 и 5 статьи 14 Федерального закона «О развитии малого и среднего предпринимательства в Российской Федерации» от 24.07.2007 № 209, на основании  постановления Администрации ЗАТО г. Зеленогорска от 20.11.2009 № 435-п «Об утверждении Перечней муниципального имущества, находящегося в муниципальной казне                     г. Зеленогорска, предназначенного для передачи в безвозмездное пользование или аренду субъектам малого и среднего предпринимательства и организациям, образующим инфраструктуру  поддержки субъектов малого и среднего предпринимательства» имущество казны, указанное  пунктах 2),  3), 4), 5) может быть предоставлено в аренду </w:t>
      </w:r>
      <w:r>
        <w:rPr>
          <w:b/>
          <w:sz w:val="28"/>
          <w:szCs w:val="28"/>
        </w:rPr>
        <w:t>только субъектам малого и среднего предпринимательства</w:t>
      </w:r>
      <w:r>
        <w:rPr>
          <w:sz w:val="28"/>
          <w:szCs w:val="28"/>
        </w:rPr>
        <w:t>, имеющим право на поддержку органам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о </w:t>
      </w:r>
      <w:r>
        <w:rPr>
          <w:spacing w:val="-8"/>
          <w:sz w:val="28"/>
          <w:szCs w:val="28"/>
        </w:rPr>
        <w:t xml:space="preserve">предоставлении  </w:t>
      </w:r>
      <w:r>
        <w:rPr>
          <w:rFonts w:cs="Times New Roman CYR" w:ascii="Times New Roman CYR" w:hAnsi="Times New Roman CYR"/>
          <w:sz w:val="28"/>
          <w:szCs w:val="28"/>
        </w:rPr>
        <w:t>в аренду</w:t>
      </w:r>
      <w:r>
        <w:rPr>
          <w:sz w:val="28"/>
          <w:szCs w:val="28"/>
        </w:rPr>
        <w:t xml:space="preserve"> имущества казны с указанием срока аренды и  цели использования подаются по адресу: Красноярский край, г. Зеленогорск, ул. Мира, д.15, кабинет 207, с 12.02.2015 в рабочие дни в соответствии с графиком работы Администрации ЗАТО г. Зеленогорс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специалиста отдела имущественных отношений:                8(39169) 95-19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ТО г. Зеленогорска – руководитель КУМИ                           </w:t>
            </w:r>
          </w:p>
        </w:tc>
        <w:tc>
          <w:tcPr>
            <w:tcW w:w="3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С.И. Лупянников                                 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altName w:val=" 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24:00Z</dcterms:created>
  <dc:creator>123</dc:creator>
  <dc:description/>
  <cp:keywords/>
  <dc:language>en-US</dc:language>
  <cp:lastModifiedBy>123</cp:lastModifiedBy>
  <dcterms:modified xsi:type="dcterms:W3CDTF">2015-02-18T10:25:00Z</dcterms:modified>
  <cp:revision>1</cp:revision>
  <dc:subject/>
  <dc:title>ПРЕДЛОЖЕНИЕ О ПРЕДОСТАВЛЕНИИ В АРЕНДУ МУНИЦИПАЛЬНОГО ИМУЩЕСТВА КАЗНЫ</dc:title>
</cp:coreProperties>
</file>