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8.12.2014 № 5-22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5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6-2017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тыс.рублей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0"/>
        <w:gridCol w:w="2084"/>
        <w:gridCol w:w="1701"/>
        <w:gridCol w:w="170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7 1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 7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5 8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800,0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 10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16,9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46 209,6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80 5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63 32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246 209,6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80 5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163 32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246 209,6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80 5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163 32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246 209,6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80 5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163 32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251 526,6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0 5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3 32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1 526,6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0 5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163 32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1 526,6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0 5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163 32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1 526,6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0 5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163 322,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 ИСТОЧНИКОВ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 316,9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7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 7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Татаринова Дарья Андреевна</cp:lastModifiedBy>
  <cp:lastPrinted>2015-12-21T14:04:00Z</cp:lastPrinted>
  <dcterms:modified xsi:type="dcterms:W3CDTF">2015-12-22T09:51:00Z</dcterms:modified>
  <cp:revision>237</cp:revision>
  <dc:subject/>
  <dc:title> </dc:title>
</cp:coreProperties>
</file>