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ТОКОЛ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ЗАЯВОК НА УЧАСТИЕ В АУКЦИОНЕ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 xml:space="preserve">10.03.2014 в 14 час.25 мин. по местному времени в кабинете № 208 по адресу: Красноярский край, г. Зеленогорск,  ул. Мира, 15 состоялось заседание </w:t>
      </w:r>
      <w:r>
        <w:rPr>
          <w:color w:val="000000"/>
          <w:sz w:val="28"/>
          <w:szCs w:val="28"/>
        </w:rPr>
        <w:t xml:space="preserve">единой (конкурсной, аукционной) комиссии по проведению конкурсов, </w:t>
      </w:r>
      <w:r>
        <w:rPr>
          <w:sz w:val="28"/>
          <w:szCs w:val="28"/>
        </w:rPr>
        <w:t>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муниципальной казне города Зеленогорска, (далее – комиссия) в сост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пянников С.И.                                заместитель главы Администрации ЗАТ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Зеленогорска – руководитель КУМИ                               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: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ищева Л.А.                                   заместитель руководителя КУМИ                                        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ченко Т.Б.                                  ведущий специалист отдел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КУМИ                                                 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ец И.В.                                     главный специалист – юрисконсуль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отдел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АТО г. Зеленогорска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глашенные:     </w:t>
      </w:r>
      <w:r>
        <w:rPr>
          <w:sz w:val="28"/>
          <w:szCs w:val="28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сутствующие:    </w:t>
      </w:r>
      <w:r>
        <w:rPr>
          <w:rFonts w:cs="Times New Roman" w:ascii="Times New Roman" w:hAnsi="Times New Roman"/>
          <w:sz w:val="28"/>
          <w:szCs w:val="28"/>
        </w:rPr>
        <w:t>Наглюк И.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ношений КУМИ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 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заседания  комиссии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ассмотрение заявок на участие в Аукционе и признание заявителей  участниками Аукциона на право заключения договора аренды муниципального имущества, находящегося в муниципальной казне города Зеленогорска:  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го помещения № 119 общей площадью 76,0 кв. м, расположенного на первом этаже в многоквартирном доме по адресу: Красноярский край,             г. Зеленогорск, ул. Мира, 3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Целевое назначение: торговое, офисно-бытово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ченко Т.Б.: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 была подана и зарегистрирована одна заявка.</w:t>
      </w:r>
    </w:p>
    <w:p>
      <w:pPr>
        <w:pStyle w:val="Heading"/>
        <w:ind w:firstLine="709"/>
        <w:jc w:val="both"/>
        <w:rPr>
          <w:sz w:val="26"/>
          <w:szCs w:val="26"/>
          <w:lang w:val="ru-RU"/>
        </w:rPr>
      </w:pPr>
      <w:r>
        <w:rPr>
          <w:szCs w:val="28"/>
          <w:lang w:val="ru-RU"/>
        </w:rPr>
        <w:t>Заявитель – Общество с ограниченной ответственностью «Тройка».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Регистрационный номер  заявки  </w:t>
      </w:r>
      <w:r>
        <w:rPr>
          <w:spacing w:val="-2"/>
          <w:szCs w:val="28"/>
          <w:lang w:val="ru-RU"/>
        </w:rPr>
        <w:t>–</w:t>
      </w:r>
      <w:r>
        <w:rPr>
          <w:szCs w:val="28"/>
          <w:lang w:val="ru-RU"/>
        </w:rPr>
        <w:t xml:space="preserve"> № 1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Дата и время регистрации заявки – </w:t>
      </w:r>
      <w:r>
        <w:rPr>
          <w:sz w:val="28"/>
          <w:szCs w:val="28"/>
        </w:rPr>
        <w:t>27.02.2015</w:t>
      </w:r>
      <w:r>
        <w:rPr>
          <w:szCs w:val="28"/>
        </w:rPr>
        <w:t xml:space="preserve">     </w:t>
      </w:r>
      <w:r>
        <w:rPr>
          <w:spacing w:val="-2"/>
          <w:sz w:val="28"/>
          <w:szCs w:val="28"/>
        </w:rPr>
        <w:t>14 час. 21 ми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миссией установлен факт поступления от заявителя задатка </w:t>
      </w:r>
      <w:r>
        <w:rPr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лицевой счет для учета операций со средствами, поступившими во временное распоряжение получателя бюджетных средств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ступления задатка -  24.02.2015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умма внесенного задатка -  3 720 рублей 40 копе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три тысячи семьсот двадцать рублей </w:t>
      </w:r>
      <w:r>
        <w:rPr>
          <w:sz w:val="28"/>
        </w:rPr>
        <w:t xml:space="preserve">40 копеек).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 Признать Аукцион на право заключения договора аренды муниципального имущества, находящегося в муниципальной казне города Зеленогорс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го помещения № 119 общей площадью 76,0 кв. м, расположенного на первом этаже в многоквартирном доме по адресу: Красноярский край,             г. Зеленогорск, ул. Мира, 36, не состоявшимся по причине подачи единственной заявки на участие в Аукционе. </w:t>
      </w:r>
    </w:p>
    <w:p>
      <w:pPr>
        <w:pStyle w:val="Heading"/>
        <w:ind w:firstLine="709"/>
        <w:jc w:val="both"/>
        <w:rPr/>
      </w:pPr>
      <w:r>
        <w:rPr>
          <w:lang w:val="ru-RU"/>
        </w:rPr>
        <w:t xml:space="preserve">2. В связи с отсутствием замечаний со стороны членов комиссии на предмет соответствия заявки </w:t>
      </w:r>
      <w:r>
        <w:rPr>
          <w:spacing w:val="-2"/>
          <w:lang w:val="ru-RU"/>
        </w:rPr>
        <w:t xml:space="preserve">с прилагаемыми документами </w:t>
      </w:r>
      <w:r>
        <w:rPr>
          <w:szCs w:val="28"/>
          <w:lang w:val="ru-RU"/>
        </w:rPr>
        <w:t xml:space="preserve">требованиям и условиям, предусмотренным документацией об аукционе, заключить договор аренды муниципального имущества, находящегося в муниципальной казне города Зеленогорска: 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го помещения № 119 общей площадью 76,0 кв. м, расположенного на первом этаже в многоквартирном доме по адресу: Красноярский край,             г. Зеленогорск, ул. Мира, 36, с Обществом с ограниченной ответственностью «Тройка», подавшим единственную заявку на участие в Аукционе, на срок до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Целевое назначение: торговое, офисно-бытов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  членов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первому вопросу: 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4;  «против» - 0;  «воздержались»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лосование по второму вопро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4;  «против» - 0;  «воздержались» 0.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  <w:t>Комиссия решила: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Признать Аукцион на право заключения договора аренды муниципального имущества, находящегося в муниципальной казне города Зеленогорс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го помещения № 119 общей площадью 76,0 кв. м, расположенного на первом этаже в многоквартирном доме по адресу: Красноярский край,             г. Зеленогорск, ул. Мира, 36, не состоявшимся по причине подачи единственной заявки на участие в Аукционе. </w:t>
      </w:r>
    </w:p>
    <w:p>
      <w:pPr>
        <w:pStyle w:val="Heading"/>
        <w:ind w:firstLine="709"/>
        <w:jc w:val="both"/>
        <w:rPr/>
      </w:pPr>
      <w:r>
        <w:rPr>
          <w:lang w:val="ru-RU"/>
        </w:rPr>
        <w:t xml:space="preserve">2. </w:t>
      </w:r>
      <w:r>
        <w:rPr>
          <w:szCs w:val="28"/>
          <w:lang w:val="ru-RU"/>
        </w:rPr>
        <w:t xml:space="preserve">Заключить договор аренды муниципального имущества, находящегося в муниципальной казне города Зеленогорска: 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го помещения № 119 общей площадью 76,0 кв. м, расположенного на первом этаже в многоквартирном доме по адресу: Красноярский край,             г. Зеленогорск, ул. Мира, 36, с Обществом с ограниченной ответственностью «Тройка», подавшим единственную заявку на участие в Аукционе, на срок до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Целевое назначение: торговое, офисно-бытов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87"/>
        <w:gridCol w:w="349"/>
        <w:gridCol w:w="2860"/>
      </w:tblGrid>
      <w:tr>
        <w:trPr>
          <w:trHeight w:val="487" w:hRule="atLeast"/>
        </w:trPr>
        <w:tc>
          <w:tcPr>
            <w:tcW w:w="2704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Лупянников</w:t>
            </w:r>
          </w:p>
        </w:tc>
      </w:tr>
      <w:tr>
        <w:trPr>
          <w:trHeight w:val="487" w:hRule="atLeast"/>
        </w:trPr>
        <w:tc>
          <w:tcPr>
            <w:tcW w:w="2704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Петрищева</w:t>
            </w:r>
          </w:p>
        </w:tc>
      </w:tr>
      <w:tr>
        <w:trPr>
          <w:trHeight w:val="480" w:hRule="atLeast"/>
        </w:trPr>
        <w:tc>
          <w:tcPr>
            <w:tcW w:w="2704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Б. Федорченко                                                     </w:t>
            </w:r>
          </w:p>
        </w:tc>
      </w:tr>
      <w:tr>
        <w:trPr>
          <w:trHeight w:val="783" w:hRule="atLeast"/>
        </w:trPr>
        <w:tc>
          <w:tcPr>
            <w:tcW w:w="2704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лт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0:00Z</dcterms:created>
  <dc:creator>123</dc:creator>
  <dc:description/>
  <cp:keywords/>
  <dc:language>en-US</dc:language>
  <cp:lastModifiedBy>123</cp:lastModifiedBy>
  <cp:lastPrinted>2015-03-12T17:01:00Z</cp:lastPrinted>
  <dcterms:modified xsi:type="dcterms:W3CDTF">2015-03-24T07:49:00Z</dcterms:modified>
  <cp:revision>12</cp:revision>
  <dc:subject/>
  <dc:title>ПРОТОКОЛ № 2</dc:title>
</cp:coreProperties>
</file>