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ЯВОК НА УЧАСТИЕ В АУКЦИОНЕ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10.03.2014 в 14 час.15 мин. по местному времени в кабинете № 208 по адресу: Красноярский край, г. Зеленогорск,  ул. Мира, 15 состоялось заседание </w:t>
      </w:r>
      <w:r>
        <w:rPr>
          <w:color w:val="000000"/>
          <w:sz w:val="28"/>
          <w:szCs w:val="28"/>
        </w:rPr>
        <w:t xml:space="preserve">единой (конкурсной, аукционной) комиссии по проведению конкурсов, </w:t>
      </w:r>
      <w:r>
        <w:rPr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муниципальной казне города Зеленогорска, (далее – комиссия)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янников С.И.                                заместитель главы Администрации ЗАТ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а – руководитель КУМИ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ищева Л.А.                                   заместитель руководителя КУМИ         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Т.Б.                                  ведущий специалист отдел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КУМИ                  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ец И.В.                                     главный специалист – юрисконсуль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отде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глашенные:     </w:t>
      </w:r>
      <w:r>
        <w:rPr>
          <w:sz w:val="28"/>
          <w:szCs w:val="28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   </w:t>
      </w:r>
      <w:r>
        <w:rPr>
          <w:rFonts w:cs="Times New Roman" w:ascii="Times New Roman" w:hAnsi="Times New Roman"/>
          <w:sz w:val="28"/>
          <w:szCs w:val="28"/>
        </w:rPr>
        <w:t>Наглюк И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й КУМИ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 комисс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ние заявок на участие в Аукционе и признание заявителей  участниками Аукциона на право заключения договора аренды муниципального имущества, находящегося в муниципальной казне города Зеленогорска:  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>- комнат № 3, 4 общей площадью 117,1 кв.м, расположенных на втором нежилого помещения № 347 в многоквартирном доме по адресу: Красноярский край, г. Зеленогорск, ул. Набережная, 5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использования муниципального имущества казн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торговое, офи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ченко Т.Б.: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Аукционе не было подано ни одной заяв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о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пянников С.И.:   </w:t>
      </w:r>
    </w:p>
    <w:p>
      <w:pPr>
        <w:pStyle w:val="Heading"/>
        <w:ind w:left="708" w:hanging="0"/>
        <w:jc w:val="both"/>
        <w:rPr>
          <w:szCs w:val="28"/>
          <w:lang w:val="ru-RU"/>
        </w:rPr>
      </w:pPr>
      <w:r>
        <w:rPr>
          <w:lang w:val="ru-RU"/>
        </w:rPr>
        <w:t>В связи с отсутствием заявок</w:t>
      </w:r>
      <w:r>
        <w:rPr>
          <w:szCs w:val="28"/>
          <w:lang w:val="ru-RU"/>
        </w:rPr>
        <w:t xml:space="preserve"> на участие в Аукционе </w:t>
      </w:r>
      <w:r>
        <w:rPr>
          <w:spacing w:val="-2"/>
          <w:lang w:val="ru-RU"/>
        </w:rPr>
        <w:t xml:space="preserve">признать </w:t>
      </w:r>
      <w:r>
        <w:rPr>
          <w:szCs w:val="28"/>
          <w:lang w:val="ru-RU"/>
        </w:rPr>
        <w:t>Аукцион</w:t>
      </w:r>
    </w:p>
    <w:p>
      <w:pPr>
        <w:pStyle w:val="Heading"/>
        <w:jc w:val="both"/>
        <w:rPr>
          <w:lang w:val="ru-RU"/>
        </w:rPr>
      </w:pPr>
      <w:r>
        <w:rPr>
          <w:szCs w:val="28"/>
          <w:lang w:val="ru-RU"/>
        </w:rPr>
        <w:t xml:space="preserve">несостоявшимс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>
          <w:lang w:val="ru-RU"/>
        </w:rPr>
        <w:t>Результаты голосования 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4;  «против» - 0;  «воздержались» 0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  <w:t>Комиссия решила: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/>
        </w:rPr>
        <w:t xml:space="preserve">1. Признать Аукцион </w:t>
      </w:r>
      <w:r>
        <w:rPr>
          <w:szCs w:val="28"/>
          <w:lang w:val="ru-RU"/>
        </w:rPr>
        <w:t>на право заключения договора аренды муниципального имущества казны несостоявшимся.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39"/>
        <w:gridCol w:w="2780"/>
      </w:tblGrid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упянников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етрищева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Федорченко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тавец</w:t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2:00Z</dcterms:created>
  <dc:creator>123</dc:creator>
  <dc:description/>
  <cp:keywords/>
  <dc:language>en-US</dc:language>
  <cp:lastModifiedBy>123</cp:lastModifiedBy>
  <cp:lastPrinted>2013-09-26T12:39:00Z</cp:lastPrinted>
  <dcterms:modified xsi:type="dcterms:W3CDTF">2015-03-11T09:13:00Z</dcterms:modified>
  <cp:revision>5</cp:revision>
  <dc:subject/>
  <dc:title>ПРОТОКОЛ </dc:title>
</cp:coreProperties>
</file>