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 проведении аукциона на право заключения договоров аренды муниципального имущества, находящегося в муниципальной казне города Зеленогор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итет по управлению имуществом Администрации ЗАТО г. Зеленогорска  сообщает о проведении аукциона на право заключения договор</w:t>
      </w:r>
      <w:r>
        <w:rPr>
          <w:rFonts w:cs="Times New Roman" w:ascii="Times New Roman" w:hAnsi="Times New Roman"/>
          <w:sz w:val="28"/>
        </w:rPr>
        <w:t>ов</w:t>
      </w:r>
      <w:r>
        <w:rPr>
          <w:rFonts w:cs="Times New Roman" w:ascii="Times New Roman" w:hAnsi="Times New Roman"/>
          <w:color w:val="000000"/>
          <w:sz w:val="28"/>
        </w:rPr>
        <w:t xml:space="preserve"> аренды муниципального имущества, находящегося в муниципальной казне города Зеленогорска (далее – договор аренды) открытого по составу участников и форме подачи предложений  (далее – аукцио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о предоставлении в аренду муниципального имущества, находящегося в муниципальной казне города Зеленогорска (далее - муниципальное имущество казны), принято распоряжением  КУМИ  от  </w:t>
      </w:r>
      <w:r>
        <w:rPr>
          <w:rFonts w:cs="Times New Roman" w:ascii="Times New Roman" w:hAnsi="Times New Roman"/>
          <w:sz w:val="28"/>
        </w:rPr>
        <w:t>03.12.2014 № 770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ЗАТО г. Зеленогорска, расположенное по адресу: 663690, Красноярский край, г. Зеленогорск, ул. Мира, 15,  кабинет   № 309,  </w:t>
      </w:r>
      <w:r>
        <w:rPr>
          <w:rFonts w:cs="Times New Roman" w:ascii="Times New Roman" w:hAnsi="Times New Roman"/>
          <w:b/>
          <w:sz w:val="28"/>
          <w:szCs w:val="28"/>
        </w:rPr>
        <w:t>12.03.2015 в 11 час. 00 мин</w:t>
      </w:r>
      <w:r>
        <w:rPr>
          <w:rFonts w:cs="Times New Roman" w:ascii="Times New Roman" w:hAnsi="Times New Roman"/>
          <w:sz w:val="28"/>
          <w:szCs w:val="28"/>
        </w:rPr>
        <w:t>. по мест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именование, место нахождения, почтовый адрес, адрес электронной почты и номер контактного телефона организатора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Организатором аукциона является Комитет по управлению имуществом Администрации ЗАТО г. Зеленогорска (далее – организа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Место нахождения и почтовый адре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3690, Красноярский край,  г. Зеленогорск, ул. Мира,</w:t>
      </w:r>
      <w:r>
        <w:rPr>
          <w:rFonts w:cs="Times New Roman" w:ascii="Times New Roman" w:hAnsi="Times New Roman"/>
          <w:color w:val="000000"/>
          <w:sz w:val="28"/>
        </w:rPr>
        <w:t xml:space="preserve"> 15, а/я 277 (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ЗАТО   г. Зеленогорс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Адрес электронной поч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dor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elenogo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электронный адрес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омер контактного телефона:  (код 39169)  95 -193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- Федорченко Татьяна Борисовна (кабинет 103 здания  Администрации ЗАТО г. Зеленогорска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663690, Красноярский край, г. Зеленогорск, ул. Мира,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Место расположения, описание и технические характеристики муниципального имущества, права на которое передаются по договор</w:t>
      </w:r>
      <w:r>
        <w:rPr>
          <w:rFonts w:cs="Times New Roman" w:ascii="Times New Roman" w:hAnsi="Times New Roman"/>
          <w:b/>
          <w:sz w:val="28"/>
        </w:rPr>
        <w:t xml:space="preserve">ам </w:t>
      </w:r>
      <w:r>
        <w:rPr>
          <w:rFonts w:cs="Times New Roman" w:ascii="Times New Roman" w:hAnsi="Times New Roman"/>
          <w:b/>
          <w:color w:val="000000"/>
          <w:sz w:val="28"/>
        </w:rPr>
        <w:t>аренды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  <w:lang w:val="ru-RU"/>
        </w:rPr>
        <w:t>Лот № 1: комнаты № 3, 4 общей площадью 117,1 кв.м, расположенные на втором нежилого помещения № 347 в многоквартирном доме по адресу: Красноярский край, г. Зеленогорск, ул. Набережная, 5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50990</wp:posOffset>
                </wp:positionH>
                <wp:positionV relativeFrom="paragraph">
                  <wp:posOffset>-30480</wp:posOffset>
                </wp:positionV>
                <wp:extent cx="0" cy="1038733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7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-2.4pt" to="523.7pt,81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1650</wp:posOffset>
                </wp:positionH>
                <wp:positionV relativeFrom="paragraph">
                  <wp:posOffset>6602095</wp:posOffset>
                </wp:positionV>
                <wp:extent cx="0" cy="2225040"/>
                <wp:effectExtent l="8255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19.85pt" to="539.5pt,6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яя отделка, материал и состояние </w:t>
      </w:r>
      <w:r>
        <w:rPr/>
        <w:t>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эле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акриловая окраска, штукатур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хорошее, имеются небольшие загряз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металлические, окрашен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хорошее, имеются небольшие загряз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, парк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хорошее, имеются небольшие загрязнения  и потерт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типа «Армстронг» со встроенным электрооборудованием, ¼ клеевая окрас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хороше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верь – двойная металлическая,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хорошее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Инженерное оборудование и его техническое состоя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а внутрен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сигнализ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к подключению имеетс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 № 119 общей площадью 76,0 кв.м, расположенное на первом этаже в многоквартирном доме по адресу: Россия, Красноярский край, г. Зеленогорск, ул. Мира, 3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50990</wp:posOffset>
                </wp:positionH>
                <wp:positionV relativeFrom="paragraph">
                  <wp:posOffset>-30480</wp:posOffset>
                </wp:positionV>
                <wp:extent cx="0" cy="1038733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7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-2.4pt" to="523.7pt,81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1650</wp:posOffset>
                </wp:positionH>
                <wp:positionV relativeFrom="paragraph">
                  <wp:posOffset>6602095</wp:posOffset>
                </wp:positionV>
                <wp:extent cx="0" cy="2225040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19.85pt" to="539.5pt,6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яя отделка, материал и состояние </w:t>
      </w:r>
      <w:r>
        <w:rPr/>
        <w:t>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эле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, декоративная фактурная штукатурка, керамическая плит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хорошее, имеются небольшие загрязнени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масляная окраска, зарешечены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, имеются сколы краски, загряз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леу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рашенная ДВ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хорошее, имеются небольшие загрязнения, потертости, трещины – желательна замена покры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ая окрас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хорошее, имеются загрязнения 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верь тамбуров – деревянная, масляная окраска, утеплена, отделка пластиковыми панеля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хорошее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в помещения -деревянные, масляная окрас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Инженерное оборудование и его техническое состоя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а наружная и внутрен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сигнализ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к подключению имеетс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.  Целевое назначение муниципального имущества казны: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от № 1: торговое, офис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: торговое, офисно-бытов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чальная (минимальная) цена договоров аренды </w:t>
      </w:r>
      <w:r>
        <w:rPr>
          <w:rFonts w:cs="Times New Roman" w:ascii="Times New Roman" w:hAnsi="Times New Roman"/>
          <w:sz w:val="28"/>
          <w:szCs w:val="28"/>
        </w:rPr>
        <w:t xml:space="preserve"> в размере ежемесячного платежа за право пользования муниципальным имуществом казны устанавливается на основании отчета об оценке рыночной  стоимости права  аренды, составленного в соответствии с законодательством об оценочной деятельности, 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: </w:t>
      </w:r>
      <w:r>
        <w:rPr>
          <w:rFonts w:cs="Times New Roman" w:ascii="Times New Roman" w:hAnsi="Times New Roman"/>
          <w:b/>
          <w:sz w:val="28"/>
          <w:szCs w:val="28"/>
        </w:rPr>
        <w:t xml:space="preserve">41 000,00 </w:t>
      </w:r>
      <w:r>
        <w:rPr>
          <w:rFonts w:cs="Times New Roman" w:ascii="Times New Roman" w:hAnsi="Times New Roman"/>
          <w:sz w:val="28"/>
          <w:szCs w:val="28"/>
        </w:rPr>
        <w:t xml:space="preserve">(сорок одна тысяча </w:t>
      </w:r>
      <w:r>
        <w:rPr>
          <w:rFonts w:cs="Times New Roman" w:ascii="Times New Roman" w:hAnsi="Times New Roman"/>
          <w:sz w:val="28"/>
        </w:rPr>
        <w:t>руб. 00 коп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учета Н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: </w:t>
      </w:r>
      <w:r>
        <w:rPr>
          <w:rFonts w:cs="Times New Roman" w:ascii="Times New Roman" w:hAnsi="Times New Roman"/>
          <w:b/>
          <w:sz w:val="28"/>
          <w:szCs w:val="28"/>
        </w:rPr>
        <w:t xml:space="preserve">18 600,00 </w:t>
      </w:r>
      <w:r>
        <w:rPr>
          <w:rFonts w:cs="Times New Roman" w:ascii="Times New Roman" w:hAnsi="Times New Roman"/>
          <w:sz w:val="28"/>
          <w:szCs w:val="28"/>
        </w:rPr>
        <w:t xml:space="preserve">(восемнадцать тысяч шестьсот </w:t>
      </w:r>
      <w:r>
        <w:rPr>
          <w:rFonts w:cs="Times New Roman" w:ascii="Times New Roman" w:hAnsi="Times New Roman"/>
          <w:sz w:val="28"/>
        </w:rPr>
        <w:t>руб. 00 коп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учета Н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 действия договоров аренды: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от № 1: до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: до 10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ов аренды может быть уменьшен на основании поданного до заключения договора аренды муниципального имущества казны заявления лица, имеющего намерение заключить такой договор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, место и порядок предоставления документации об аукционе, электронный адрес сайта в информационно-телекоммуникационной сети «Интернет», на котором размещена документация об аукцион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1. Заявления о </w:t>
      </w:r>
      <w:r>
        <w:rPr>
          <w:rFonts w:cs="Times New Roman" w:ascii="Times New Roman" w:hAnsi="Times New Roman"/>
          <w:spacing w:val="-8"/>
          <w:sz w:val="28"/>
        </w:rPr>
        <w:t xml:space="preserve">предоставлении  </w:t>
      </w:r>
      <w:r>
        <w:rPr>
          <w:rFonts w:cs="Times New Roman" w:ascii="Times New Roman" w:hAnsi="Times New Roman"/>
          <w:sz w:val="28"/>
        </w:rPr>
        <w:t xml:space="preserve">документации об аукционе подаются заявителями организатору аукциона по адресу: Красноярский край,                       г. Зеленогорск, ул. Мира,15, кабинет 103,  либо по электронному адресу, указанному в пункте 1.3 </w:t>
      </w:r>
      <w:r>
        <w:rPr>
          <w:rFonts w:cs="Times New Roman" w:ascii="Times New Roman" w:hAnsi="Times New Roman"/>
          <w:sz w:val="28"/>
          <w:szCs w:val="28"/>
        </w:rPr>
        <w:t xml:space="preserve">настоящего извещения, </w:t>
      </w:r>
      <w:r>
        <w:rPr>
          <w:rFonts w:cs="Times New Roman" w:ascii="Times New Roman" w:hAnsi="Times New Roman"/>
          <w:sz w:val="28"/>
        </w:rPr>
        <w:t>в рабочие дни в соответствии с режимом работы Администрации ЗАТО г. Зеленог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ается организатором аукци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q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Администрации ЗАТО г. Зеленогор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eladmi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фициальные сайты торг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азмещения на официальных сайтах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лата за предоставление документации об аукционе не взим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рок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его внесения, порядок возвращения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претенденту требуется внести задаток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мере 20% от  начальной (минимальной) </w:t>
      </w:r>
      <w:r>
        <w:rPr>
          <w:rFonts w:cs="Times New Roman" w:ascii="Times New Roman" w:hAnsi="Times New Roman"/>
          <w:sz w:val="28"/>
          <w:szCs w:val="28"/>
        </w:rPr>
        <w:t>цены договора аренды имуще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: </w:t>
      </w:r>
      <w:r>
        <w:rPr>
          <w:rFonts w:cs="Times New Roman" w:ascii="Times New Roman" w:hAnsi="Times New Roman"/>
          <w:b/>
          <w:sz w:val="28"/>
          <w:szCs w:val="28"/>
        </w:rPr>
        <w:t xml:space="preserve">8 200,00 </w:t>
      </w:r>
      <w:r>
        <w:rPr>
          <w:rFonts w:cs="Times New Roman" w:ascii="Times New Roman" w:hAnsi="Times New Roman"/>
          <w:sz w:val="28"/>
          <w:szCs w:val="28"/>
        </w:rPr>
        <w:t>(восемь тысяч двести руб. 00 коп.) без учета Н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от № 2:</w:t>
      </w:r>
      <w:r>
        <w:rPr>
          <w:rFonts w:cs="Times New Roman" w:ascii="Times New Roman" w:hAnsi="Times New Roman"/>
          <w:b/>
          <w:sz w:val="28"/>
          <w:szCs w:val="28"/>
        </w:rPr>
        <w:t xml:space="preserve"> 3 720,00 </w:t>
      </w:r>
      <w:r>
        <w:rPr>
          <w:rFonts w:cs="Times New Roman" w:ascii="Times New Roman" w:hAnsi="Times New Roman"/>
          <w:sz w:val="28"/>
          <w:szCs w:val="28"/>
        </w:rPr>
        <w:t>(три тысячи семьсот двадцать руб. 00 коп) без учета НД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дачи заявки на участие в аукционе претендент вносит задаток единовременным платежом  путем перечисления денежных средств на счет организатора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 организатора аукциона для перечисления зада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53004007 КПП 2453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Красноярскому краю (Комитет по управлению имуществом Администрации ЗАТО г. Зеленогорска л/с 0519300181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№ 4030281090000300006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КЦ ГУ Банка России по Красноярскому кра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назначение платежа: «Задаток для участия в аукционе на право  заключения договора аренды по Лоту № ____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 (Выписка из лицевого сч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учета операций со средствами, поступающими во временнее распоряжение получателя бюджетных средств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внесения задатка: </w:t>
      </w:r>
      <w:r>
        <w:rPr>
          <w:rFonts w:cs="Times New Roman" w:ascii="Times New Roman" w:hAnsi="Times New Roman"/>
          <w:b/>
          <w:sz w:val="28"/>
          <w:szCs w:val="28"/>
        </w:rPr>
        <w:t>03.03.20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даток, внесенный победителем аукциона, либо единственным заявителем, засчитывается в оплату цены договора аре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задатка на счет, указанный в извещении о проведении аукциона и настоящей документации об аукционе, до дня окончания приема документов для участия в аукционе, заявитель не допускается к участию в аукци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аукциона, либо единственного заявителя от заключения договора аренды в установленные сроки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пяти рабочих дней с даты подписания протокола аукциона обязан возврати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ток лицам, не признанным участниками аукциона,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 аренды. Задаток, внесенный участником аукциона, который сделал предпоследнее предложение о цене договора аренды,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 аренды, при уклонении указанного участника аукциона от заключения договора аренды в качестве победителя аукциона задаток, внесенный таким участником, не возвращается.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  <w:lang w:val="ru-RU"/>
        </w:rPr>
        <w:t>Победитель аукциона обязан оплатить оставшуюся сумму, определенную в результате торгов, либо оставшуюся сумму начальной (минимальной) цены договора аренды в размере ежемесячного платежа за право пользования муниципальным имуществом в течение 5 (пяти) банковских дней со дня подведения итогов аукциона, в безналичном порядке непосредственно в местный бюджет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Красноярскому краю (Комитет по управлению имуществом Администрации ЗАТО г. Зеленогорск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53004007 КПП 24530100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Красноярскому краю г. Красноярс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. № 4010181060000001000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00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: 907 111 05 034 04 0000 12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о ОКТМО: 04737000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упления платежа считается дата зачисления денежных средств в местный бюджет. В связи с казначейским исполнением бюджета срок зачисления платежа в местный бюджет составляет не менее двух рабочих дней с даты внесения платежа в банк при условии правильного указания банковских реквизитов в платежном поручении (в выходные и праздничные дни платежи в бюджет не зачисляю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денежных средств в оговоренные сумме и сроки, считаются отказом от заключения договора арен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Внесение изменений в извещение о проведени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 торгов. При этом срок подачи заявок на участие в аукционе должен быть продлен таким образом, чтобы с даты размещения на официальных сайтах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, в течение которого организатор аукциона вправе отказаться от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частями 3 и 5 статьи 14 Федерального закона «О развитии малого и среднего предпринимательства в Российской Федерации» от 24.07.2007г. № 209-ФЗ, на основании  постановления Администрации ЗАТО г. Зеленогорска от 03.02.2014 № 19-п «Об утверждении Перечней муниципального имущества, свободного от прав третьих лиц (за исключением  имущественных прав некоммерческих организаций, субъ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)» </w:t>
      </w:r>
      <w:r>
        <w:rPr>
          <w:rFonts w:cs="Times New Roman" w:ascii="Times New Roman" w:hAnsi="Times New Roman"/>
          <w:b/>
          <w:sz w:val="28"/>
          <w:szCs w:val="28"/>
        </w:rPr>
        <w:t>участниками аукциона  по Лоту № 1 могут являться только субъекты малого и среднего предпринимательств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, образующие инфраструктуру поддержки субъектов малого и среднего предпринимательства, имеющие право на поддержку органами местного самоупра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</w:t>
      </w:r>
      <w:r>
        <w:rPr>
          <w:rFonts w:cs="Times New Roman" w:ascii="Times New Roman" w:hAnsi="Times New Roman"/>
          <w:sz w:val="28"/>
          <w:szCs w:val="28"/>
        </w:rPr>
        <w:t xml:space="preserve">тьей 8 Закона Российской Федерации от 14.07.1992 № 3297-1 «О закрытом административно-территориальном образовании» </w:t>
      </w:r>
      <w:r>
        <w:rPr>
          <w:rFonts w:cs="Times New Roman" w:ascii="Times New Roman" w:hAnsi="Times New Roman"/>
          <w:b/>
          <w:sz w:val="28"/>
          <w:szCs w:val="28"/>
        </w:rPr>
        <w:t>к участию в аукционе допускаются граждане Российской Федерации, постоянно проживающие на территории закрытого административно-территориального образования город  Зеленогор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юридические лица, расположенные и зарегистрированные на территории закрытого административно-территориального образования город  Зеленогор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граждане и юридические лица  допускаются к аукциону по решению Администрации ЗАТО г. Зеленогорска о допуске к участию в совершении сделки с муниципальным недвижимым имуществом, находящимся на территории ЗАТО Зеленогорск согласованному с Государственной корпорацией по атомной энергии «Росатом»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613" w:hRule="atLeast"/>
        </w:trPr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– руководитель КУМИ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Лупянников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../in/wwwHYPERLINK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0:00Z</dcterms:created>
  <dc:creator>123</dc:creator>
  <dc:description/>
  <cp:keywords/>
  <dc:language>en-US</dc:language>
  <cp:lastModifiedBy>123</cp:lastModifiedBy>
  <cp:lastPrinted>2015-01-21T09:50:00Z</cp:lastPrinted>
  <dcterms:modified xsi:type="dcterms:W3CDTF">2015-01-21T02:52:00Z</dcterms:modified>
  <cp:revision>63</cp:revision>
  <dc:subject/>
  <dc:title>Извещение</dc:title>
</cp:coreProperties>
</file>