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для индивидуального жилищного    строительства 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земельных участков из категории земель «земли населенных пунктов для индивидуального жилищного строительства, имеющ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Красноярский край, г. Зеленогорск, в районе ул. Диктатуры пролетариата, 23, участок № 1, площадь 1500 кв.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Красноярский край, г. Зеленогорск, в районе ул. Диктатуры пролетариата, 23, участок № 2, площадь 1500 кв.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Красноярский край, г. Зеленогорск, в районе ул. Диктатуры пролетариата, 23, участок № 3, площадь 1500 кв.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Красноярский край, г. Зеленогорск, в районе ул. Диктатуры пролетариата, 23, участок № 4, площадь 1500 кв. м.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ых участков, </w:t>
      </w:r>
      <w:r>
        <w:rPr>
          <w:b w:val="false"/>
          <w:bCs w:val="false"/>
        </w:rPr>
        <w:t>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чно по адресу: Красноярский край, г. Зеленогорск, ул. Мира, д. 15, каб. 104,107 в часы прием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онедельник, среда с 14.00 до 17.30; вторник, пятница с 8.30 до 13.00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5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u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заявлений - 20.11.201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и время приема граждан для ознакомления со схемой расположения земельного участк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г. Зеленогорск, ул. Мира, д. 15, каб. 104,107 в часы приема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онедельник, среда с 14.00 до 17.30; вторник, пятница с 8.30 до 13.0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rPr/>
      </w:pPr>
      <w:r>
        <w:rPr>
          <w:sz w:val="28"/>
          <w:szCs w:val="28"/>
        </w:rPr>
        <w:t>Администрации ЗАТО г. Зеленогорск                                      О.Н. Чернышева</w:t>
      </w:r>
    </w:p>
    <w:sectPr>
      <w:type w:val="nextPage"/>
      <w:pgSz w:w="11906" w:h="16838"/>
      <w:pgMar w:left="170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1:00Z</dcterms:created>
  <dc:creator>Корнилова И.</dc:creator>
  <dc:description/>
  <cp:keywords/>
  <dc:language>en-US</dc:language>
  <cp:lastModifiedBy>123</cp:lastModifiedBy>
  <cp:lastPrinted>2015-10-16T12:23:00Z</cp:lastPrinted>
  <dcterms:modified xsi:type="dcterms:W3CDTF">2015-10-21T09:51:00Z</dcterms:modified>
  <cp:revision>2</cp:revision>
  <dc:subject/>
  <dc:title> </dc:title>
</cp:coreProperties>
</file>