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для индивидуального жилищного    строительства  в порядке, предусмотренном статьей 39.14 Земельного кодекса Российской Федерации с учетом особенностей, предусмотренных статьей 39.18 Земельного кодекса  Российской Феде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тет по управлению имуществом Администрации ЗАТО                            г. Зеленогорска информирует граждан о возможности предоставления в аренду земельного участка из категории земель «земли населенных пунктов для индивидуального жилищного строительства, имеющего местоположение: Красноярский край, г. Зеленогорск, поселок индивидуальных застройщиков на 1000 дворов, квартал № 12, участок № 63, площадь 1000 кв. м.</w:t>
      </w:r>
    </w:p>
    <w:p>
      <w:pPr>
        <w:pStyle w:val="ConsPlusNormal"/>
        <w:suppressAutoHyphens w:val="true"/>
        <w:ind w:firstLine="53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Граждане, заинтересованные в предоставлении земельных участков, </w:t>
      </w:r>
      <w:r>
        <w:rPr>
          <w:b w:val="false"/>
          <w:bCs w:val="false"/>
        </w:rPr>
        <w:t>вправе в течение тридцати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итель представляет лично, направляет почтовым отправлением или посредством электронной почты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рес и способы подачи заявлений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лично по адресу: Красноярский край, г. Зеленогорск, ул. Мира, д. 15, каб. 104,107 в часы приема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>понедельник, среда с 14.00 до 17.30; вторник, пятница с 8.30 до 13.00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чтовым отправлением по адресу: Комитет по управлению имуществом Администрации ЗАТО г. Зеленогорска, Красноярский край, г. Зеленогорск,                 ул. Мира, д. 15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средством электронной почты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ku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elenogo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окончания приема заявлений - 26.11.2015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рес и время приема граждан для ознакомления со схемой расположения земельного участка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, г. Зеленогорск, ул. Мира, д. 15, каб. 104,107 в часы приема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>понедельник, среда с 14.00 до 17.30; вторник, пятница с 8.30 до 13.00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земель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а по управлению имуще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                                      Е.В. Юшманова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48:00Z</dcterms:created>
  <dc:creator>Корнилова И.</dc:creator>
  <dc:description/>
  <cp:keywords/>
  <dc:language>en-US</dc:language>
  <cp:lastModifiedBy>123</cp:lastModifiedBy>
  <cp:lastPrinted>2015-10-16T12:23:00Z</cp:lastPrinted>
  <dcterms:modified xsi:type="dcterms:W3CDTF">2015-11-16T09:59:00Z</dcterms:modified>
  <cp:revision>4</cp:revision>
  <dc:subject/>
  <dc:title> </dc:title>
</cp:coreProperties>
</file>