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 Администрацию  ЗАТО г. Зеленогорс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от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амилия, имя и (при наличии)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есто жительства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____________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квизиты документа, удостовер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личность: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в аренду без проведения торгов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предоставить в аренду земельный участок, имеющий кадастровый номер________________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sz w:val="24"/>
          <w:szCs w:val="24"/>
        </w:rPr>
        <w:t>адрес (местоположение) г. Зеленогорск,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е предоставления земельного участка без проведения торгов из числа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 статьи 39.6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четом статьи 39.1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снований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ид права на земельный участок, на котором заявитель желает приобрести земельный участок:________</w:t>
      </w:r>
      <w:r>
        <w:rPr>
          <w:sz w:val="24"/>
          <w:szCs w:val="24"/>
          <w:u w:val="single"/>
        </w:rPr>
        <w:t xml:space="preserve">аренда  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ель использования земельного участка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почтовый адрес и (или) адрес электронной почты  для связи с Заявителем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заявлению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/>
      </w:pPr>
      <w:r>
        <w:rPr>
          <w:sz w:val="24"/>
          <w:szCs w:val="24"/>
        </w:rPr>
        <w:t>1) документы, подтверждающие право Заявителя на приобретение земельного участка в аренду без проведения торгов и предусмотренные пунктом 40</w:t>
      </w:r>
      <w:r>
        <w:rPr>
          <w:bCs/>
          <w:sz w:val="24"/>
          <w:szCs w:val="24"/>
        </w:rPr>
        <w:t xml:space="preserve"> Перечня документов,</w:t>
      </w:r>
      <w:r>
        <w:rPr>
          <w:sz w:val="24"/>
          <w:szCs w:val="24"/>
        </w:rPr>
        <w:t xml:space="preserve"> за исключением документов, которые должны быть представлены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 на 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заверенный перевод на русский язык документов о государственной регистрации Заявителя - юридического лица в соответствии с законодательством иностранного государства в случае, если Заявителем является иностранное юридическое лицо на_____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указанной организации для ведения огородничества или садоводства на ______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документов, указанных в пунктах 1-4, не требуется в случае, если указанные документы направлялись в Администрацию ЗАТО г. Зеленогорска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ab/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подпункт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___л.</w:t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пособ предоставления результатов рассмотрения заявления (обязателен для указания при направлении запроса в электронном виде)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9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ый способ предоставления результатов рассмотрения заявления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58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before="280" w:after="0"/>
        <w:ind w:left="-540" w:firstLine="540"/>
        <w:rPr/>
      </w:pPr>
      <w:r>
        <w:rPr>
          <w:sz w:val="24"/>
          <w:szCs w:val="24"/>
        </w:rPr>
        <w:t>«___»________                                                         ___________(подпись)                           ФИО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spacing w:lineRule="atLeast" w:line="306"/>
      <w:ind w:left="271" w:right="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737722BDEF8863F800DCBFA23AC0600D05C0EBC6427B3D5D07021434E8F17D30DA84B1671W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1:00Z</dcterms:created>
  <dc:creator>kui-boss</dc:creator>
  <dc:description/>
  <cp:keywords/>
  <dc:language>en-US</dc:language>
  <cp:lastModifiedBy>yushmanova</cp:lastModifiedBy>
  <cp:lastPrinted>2016-01-18T18:46:00Z</cp:lastPrinted>
  <dcterms:modified xsi:type="dcterms:W3CDTF">2016-10-13T04:44:00Z</dcterms:modified>
  <cp:revision>5</cp:revision>
  <dc:subject/>
  <dc:title> </dc:title>
</cp:coreProperties>
</file>