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о предоставлении земельного участка для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Российской Федерации, для многодетных граждан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многодетных граждан о возможности предоставления в аренду земельного участка из категории земель «земли населенных пунктов», имеющего кадастровый номер 24:59:0404008:10, местоположение: Россия, Красноярский край, г. Зеленогорск, </w:t>
      </w:r>
      <w:r>
        <w:rPr>
          <w:b/>
        </w:rPr>
        <w:t>поселок индивидуальных застройщиков на 1000 дворов, квартал № 8, участок № 15</w:t>
      </w:r>
      <w:r>
        <w:rPr/>
        <w:t xml:space="preserve">, площадь 1404 кв. м, вид разрешенного использования – для индивидуального жилищного строитель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Многодетные 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 xml:space="preserve">подавать заявления о намерении участвовать в аукционе на право заключения договора аренды земельного участка с приложением документов в соответствии с пунктом 3 статьи 29.1 </w:t>
      </w:r>
      <w:r>
        <w:rPr/>
        <w:t>Закона Красноярского края от 04.12.2008 № 7-2542 «О регулировании земельных отношений в Красноярском крае»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13.09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многодетных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 xml:space="preserve">Комитета по управлению имуществом </w:t>
      </w:r>
    </w:p>
    <w:p>
      <w:pPr>
        <w:pStyle w:val="Normal"/>
        <w:rPr>
          <w:sz w:val="28"/>
          <w:szCs w:val="28"/>
        </w:rPr>
      </w:pPr>
      <w:r>
        <w:rPr/>
        <w:t>Администрации ЗАТО г. Зеленогорск                                                                О.Н. Черныше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Мандштукова Валентина Владимировна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839169)95-169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31:00Z</dcterms:created>
  <dc:creator>Корнилова И.</dc:creator>
  <dc:description/>
  <cp:keywords/>
  <dc:language>en-US</dc:language>
  <cp:lastModifiedBy>Юшманова Елена Васильевна</cp:lastModifiedBy>
  <cp:lastPrinted>2017-03-31T13:13:00Z</cp:lastPrinted>
  <dcterms:modified xsi:type="dcterms:W3CDTF">2017-08-11T10:32:00Z</dcterms:modified>
  <cp:revision>4</cp:revision>
  <dc:subject/>
  <dc:title> </dc:title>
</cp:coreProperties>
</file>