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,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кадастровый номер 24:59:0404008:14, местоположение: Россия, Красноярский край, г. Зеленогорск, поселок индивидуальных застройщиков на 1000 дворов, квартал № 8, участок № 16, площадь 1404      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04.08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>Администрации ЗАТО г. Зеленогорск   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8:00Z</dcterms:created>
  <dc:creator>Корнилова И.</dc:creator>
  <dc:description/>
  <cp:keywords/>
  <dc:language>en-US</dc:language>
  <cp:lastModifiedBy>Юшманова Елена Васильевна</cp:lastModifiedBy>
  <cp:lastPrinted>2017-06-29T14:45:00Z</cp:lastPrinted>
  <dcterms:modified xsi:type="dcterms:W3CDTF">2017-07-05T10:22:00Z</dcterms:modified>
  <cp:revision>3</cp:revision>
  <dc:subject/>
  <dc:title> </dc:title>
</cp:coreProperties>
</file>