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ул. Ягодная, участок № 18, площадь 1500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u w:val="single"/>
        </w:rPr>
        <w:t>23.06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Комитета по управлению имуществом </w:t>
      </w:r>
    </w:p>
    <w:p>
      <w:pPr>
        <w:pStyle w:val="Normal"/>
        <w:suppressAutoHyphens w:val="true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4:00Z</dcterms:created>
  <dc:creator>Корнилова И.</dc:creator>
  <dc:description/>
  <cp:keywords/>
  <dc:language>en-US</dc:language>
  <cp:lastModifiedBy>Юшманова Елена Васильевна</cp:lastModifiedBy>
  <cp:lastPrinted>2017-05-22T09:00:00Z</cp:lastPrinted>
  <dcterms:modified xsi:type="dcterms:W3CDTF">2017-05-26T02:56:00Z</dcterms:modified>
  <cp:revision>9</cp:revision>
  <dc:subject/>
  <dc:title> </dc:title>
</cp:coreProperties>
</file>