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 предоставлении земельных участков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 для многодетных гражда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>Комитет по управлению имуществом Администрации ЗАТО г. Зеленогорска информирует многодетных граждан о возможности предоставления в аренду земельных участков из категории земель «земли населенных пунктов», имеющих:</w:t>
      </w:r>
    </w:p>
    <w:p>
      <w:pPr>
        <w:pStyle w:val="Normal"/>
        <w:suppressAutoHyphens w:val="true"/>
        <w:ind w:firstLine="708"/>
        <w:jc w:val="both"/>
        <w:rPr>
          <w:color w:val="C00000"/>
        </w:rPr>
      </w:pPr>
      <w:r>
        <w:rPr/>
        <w:t xml:space="preserve">- кадастровый номер 24:59:0404008:24, местоположение: Россия, Красноярский край, г. Зеленогорск, поселок индивидуальных застройщиков на 1000 дворов, квартал № 8, участок № 14, площадь 1404 кв. м, вид разрешенного использования – для индивидуального жилищного строительства;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- кадастровый номер 24:59:0406009:75, местоположение: Россия, Красноярский край, г. Зеленогорск, в районе ул. Урожайная, участок № 47, площадь 1079 кв. м, вид разрешенного использования – для индивидуального жилищного строительства;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color w:val="C00000"/>
        </w:rPr>
      </w:pPr>
      <w:r>
        <w:rPr/>
        <w:t>- кадастровый номер 24:59:0404008:15, местоположение: Россия, Красноярский край, г. Зеленогорск, поселок индивидуальных застройщиков на 1000 дворов, квартал № 8, участок № 18, площадь 1404 кв. м, вид разрешенного использования –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>- кадастровый номер 24:59:0404004:65, местоположение: Россия, Красноярский край, г. Зеленогорск, поселок индивидуальных застройщиков на 1000 дворов, квартал № 4, участок № 27, площадь 1115 кв. м, вид разрешенного использования – для индивидуального жилищного строительства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color w:val="FF0000"/>
        </w:rPr>
      </w:pPr>
      <w:r>
        <w:rPr/>
        <w:t>- кадастровый номер 24:59:0404008:16, местоположение: Россия, Красноярский край, г. Зеленогорск, поселок индивидуальных застройщиков на 1000 дворов, квартал № 8, участок № 3, площадь 1404 кв. м, вид разрешенного использования – для индивидуального жилищного строительства.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Многодетные граждане, заинтересованные в предоставлении земельных участков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 xml:space="preserve">подавать заявления о намерении участвовать в аукционе на право заключения договора аренды земельного участка с приложением документов в соответствии с пунктом 3 статьи 29.1 </w:t>
      </w:r>
      <w:r>
        <w:rPr/>
        <w:t>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05.05.2017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>
          <w:sz w:val="28"/>
          <w:szCs w:val="28"/>
        </w:rPr>
      </w:pPr>
      <w:r>
        <w:rPr/>
        <w:t>Администрации ЗАТО г. Зеленогорск                                                                О.Н. Черныш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6:00Z</dcterms:created>
  <dc:creator>Корнилова И.</dc:creator>
  <dc:description/>
  <cp:keywords/>
  <dc:language>en-US</dc:language>
  <cp:lastModifiedBy>Юшманова Елена Васильевна</cp:lastModifiedBy>
  <cp:lastPrinted>2017-03-31T13:13:00Z</cp:lastPrinted>
  <dcterms:modified xsi:type="dcterms:W3CDTF">2017-04-20T11:38:00Z</dcterms:modified>
  <cp:revision>3</cp:revision>
  <dc:subject/>
  <dc:title> </dc:title>
</cp:coreProperties>
</file>