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ых участков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</w:t>
      </w:r>
      <w:r>
        <w:rPr>
          <w:b/>
        </w:rPr>
        <w:t>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ых участков из категории земель «земли населенных пунктов», имеющих:</w:t>
      </w:r>
    </w:p>
    <w:p>
      <w:pPr>
        <w:pStyle w:val="Normal"/>
        <w:suppressAutoHyphens w:val="true"/>
        <w:ind w:firstLine="708"/>
        <w:jc w:val="both"/>
        <w:rPr>
          <w:color w:val="C00000"/>
        </w:rPr>
      </w:pPr>
      <w:r>
        <w:rPr/>
        <w:t>- кадастровый номер 24:59:0404008:21, местоположение: Россия, Красноярский край, г. Зеленогорск, поселок индивидуальных застройщиков на 1000 дворов, квартал № 8, участок № 20, площадь 1458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>
          <w:color w:val="C00000"/>
        </w:rPr>
      </w:pPr>
      <w:r>
        <w:rPr/>
        <w:t>- кадастровый номер 24:59:0404008:12, местоположение: Россия, Красноярский край, г. Зеленогорск, поселок индивидуальных застройщиков на 1000 дворов, квартал № 8, участок № 8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C00000"/>
        </w:rPr>
      </w:pPr>
      <w:r>
        <w:rPr/>
        <w:t>- кадастровый номер 24:59:0404008:22, местоположение: Россия, Красноярский край, г. Зеленогорск, поселок индивидуальных застройщиков на 1000 дворов, квартал № 8, участок № 4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C00000"/>
        </w:rPr>
      </w:pPr>
      <w:r>
        <w:rPr/>
        <w:t>- кадастровый номер 24:59:0404008:28, местоположение: Россия, Красноярский край, г. Зеленогорск, поселок индивидуальных застройщиков на 1000 дворов, квартал № 8, участок № 7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C00000"/>
        </w:rPr>
      </w:pPr>
      <w:r>
        <w:rPr/>
        <w:t>- кадастровый номер 24:59:0404008:17, местоположение: Россия, Красноярский край, г. Зеленогорск, поселок индивидуальных застройщиков на 1000 дворов, квартал № 8, участок № 12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C00000"/>
        </w:rPr>
      </w:pPr>
      <w:r>
        <w:rPr/>
        <w:t>- кадастровый номер 24:59:0404008:13, местоположение: Россия, Красноярский край, г. Зеленогорск, поселок индивидуальных застройщиков на 1000 дворов, квартал № 8, участок № 13, площадь 1404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/>
        </w:rPr>
        <w:t>Многодетные граждане,</w:t>
      </w:r>
      <w:r>
        <w:rPr/>
        <w:t xml:space="preserve"> заинтересованные в предоставлении земельных участков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/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>
          <w:b/>
        </w:rPr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/>
        </w:rPr>
        <w:t xml:space="preserve">Дата окончания приема заявлений – 28.04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  <w:t>Начальник земельного отдела КУМИ                                                                   Е.В. Юшманов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ндштукова Валентина Владими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39169)95-169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3:00Z</dcterms:created>
  <dc:creator>Корнилова И.</dc:creator>
  <dc:description/>
  <cp:keywords/>
  <dc:language>en-US</dc:language>
  <cp:lastModifiedBy>Юшманова Елена Васильевна</cp:lastModifiedBy>
  <cp:lastPrinted>2017-03-23T12:41:00Z</cp:lastPrinted>
  <dcterms:modified xsi:type="dcterms:W3CDTF">2017-04-04T04:19:00Z</dcterms:modified>
  <cp:revision>3</cp:revision>
  <dc:subject/>
  <dc:title> </dc:title>
</cp:coreProperties>
</file>