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о предоставлении земельного участка для индивидуального жилищного строитель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 Российской Федерации для многодетных граждан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ab/>
        <w:t>Комитет по управлению имуществом Администрации ЗАТО г. Зеленогорска информирует многодетных граждан о возможности предоставления в аренду земельного участка из категории земель «земли населенных пунктов», имеющего кадастровый номер 24:59:0404008:23, местоположение: Россия, Красноярский край, г. Зеленогорск, поселок индивидуальных застройщиков на 1000 дворов, квартал № 8, участок № 19, площадь 1404       кв. м, вид разрешенного использования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Многодетные граждане, заинтересованные в предоставлении земельного участка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color w:val="000000"/>
            <w:u w:val="none"/>
          </w:rPr>
          <w:t>www.zeladmin.ru</w:t>
        </w:r>
      </w:hyperlink>
      <w:r>
        <w:rPr/>
        <w:t xml:space="preserve">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Cs/>
        </w:rPr>
        <w:t xml:space="preserve">подавать заявления о намерении участвовать в аукционе на право заключения договора аренды земельного участка с приложением документов в соответствии с пунктом 3 статьи 29.1 </w:t>
      </w:r>
      <w:r>
        <w:rPr/>
        <w:t>Закона Красноярского края от 04.12.2008 № 7-2542 «О регулировании земельных отношений в Красноярском крае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</w:t>
      </w:r>
      <w:r>
        <w:rPr/>
        <w:tab/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ab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-  лично по адресу: Красноярский край, г. Зеленогорск, ул. Мира, д. 15,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                                д. 17, а/я 3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 xml:space="preserve"> - посредством электронной почты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</w:t>
      </w:r>
      <w:r>
        <w:rPr/>
        <w:tab/>
        <w:t>В случае направления заявления посредством электронной почты заявление подписывается по выбору гражданина: – электронной подписью заявителя (представителя заявителя); – усиленной квалифицированной подписью заявителя (представителя заявителя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</w:rPr>
        <w:t xml:space="preserve">Дата окончания приема заявлений - 14.04.2017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Адрес и время приема граждан для ознакомления со схемой расположения земельного участка: Красноярский край, г. Зеленогорск, ул. Мира, д. 15, каб. 107, 108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Часы приема: понедельник, среда с 14.00 до 17.00, пятница с 9.0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Контактные телефоны: 8(39169) 9-51-96, 8(39169) 9-51-97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 xml:space="preserve">Дополнительно сообщаем, что допуск многодетных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 xml:space="preserve">Комитета по управлению имуществом </w:t>
      </w:r>
    </w:p>
    <w:p>
      <w:pPr>
        <w:pStyle w:val="Normal"/>
        <w:rPr/>
      </w:pPr>
      <w:r>
        <w:rPr/>
        <w:t>Администрации ЗАТО г. Зеленогорск                                                             О.Н. Чернышева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38:00Z</dcterms:created>
  <dc:creator>Корнилова И.</dc:creator>
  <dc:description/>
  <cp:keywords/>
  <dc:language>en-US</dc:language>
  <cp:lastModifiedBy>Юшманова Елена Васильевна</cp:lastModifiedBy>
  <cp:lastPrinted>2017-02-20T09:12:00Z</cp:lastPrinted>
  <dcterms:modified xsi:type="dcterms:W3CDTF">2017-03-16T04:38:00Z</dcterms:modified>
  <cp:revision>2</cp:revision>
  <dc:subject/>
  <dc:title> </dc:title>
</cp:coreProperties>
</file>