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ля многодетных гражд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ых участков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>Комитет по управлению имуществом Администрации ЗАТО г. Зеленогорска информирует многодетных граждан о возможности предоставления в аренду земельных участков из категории земель «земли населенных пунктов», имеющих:</w:t>
      </w:r>
    </w:p>
    <w:p>
      <w:pPr>
        <w:pStyle w:val="Normal"/>
        <w:suppressAutoHyphens w:val="true"/>
        <w:ind w:firstLine="708"/>
        <w:jc w:val="both"/>
        <w:rPr/>
      </w:pPr>
      <w:r>
        <w:rPr/>
        <w:t>- кадастровый номер 24:59:0406052:214, местоположение: Россия, Красноярский край,                       г. Зеленогорск, в районе ул. Ягодная, участок № 41, площадь 1125 кв. м, вид разрешенного использования – для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адастровый номер 24:59:0404004:65, местоположение: Россия, Красноярский край,                       г. Зеленогорск, поселок индивидуальных застройщиков на 1000 дворов, квартал № 4, участок       № 27, площадь 1115 кв. м, вид разрешенного использования – для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адастровый номер 24:59:0404004:66, местоположение: Россия, Красноярский край,                       г. Зеленогорск, поселок индивидуальных застройщиков на 1000 дворов, квартал № 4, участок       № 31, площадь 1133 кв. м, вид разрешенного использования – для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адастровый номер 24:59:0404004:67, местоположение: Россия, Красноярский край,                       г. Зеленогорск, поселок индивидуальных застройщиков на 1000 дворов, квартал № 4, участок       № 28, площадь 1120 кв. м, вид разрешенного использования – для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кадастровый номер 24:59:0404008:25, местоположение: Россия, Красноярский край,                       г. Зеленогорск, поселок индивидуальных застройщиков на 1000 дворов, квартал № 8, участок       № 2, площадь 1404 кв. м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Многодетные граждане, заинтересованные в предоставлении земельных участков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/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- 24.03.2017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7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96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/>
        <w:t>Администрации ЗАТО г. Зеленогорск                                                             О.Н. Черныш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1:00Z</dcterms:created>
  <dc:creator>Корнилова И.</dc:creator>
  <dc:description/>
  <cp:keywords/>
  <dc:language>en-US</dc:language>
  <cp:lastModifiedBy>Юшманова Елена Васильевна</cp:lastModifiedBy>
  <cp:lastPrinted>2017-02-20T09:12:00Z</cp:lastPrinted>
  <dcterms:modified xsi:type="dcterms:W3CDTF">2017-02-22T08:17:00Z</dcterms:modified>
  <cp:revision>10</cp:revision>
  <dc:subject/>
  <dc:title> </dc:title>
</cp:coreProperties>
</file>