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озможном предоставлении земельного участка в целях ведения садоводства в порядке, предусмотренном статьей 39.14 Земельного кодекса Российской Федерации с учетом особенностей, предусмотренных статьей 39.18 Земельного кодекса  Российской Феде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омитет по управлению имуществом Администрации ЗАТО                                          г. Зеленогорска информирует граждан о возможности предоставления в аренду земельного участка из категории земель «земли населенных пунктов», имеющего местоположение: Россия, Красноярский край, г. Зеленогорск, садоводство № 2, улица № 57, участок № 1, площадь 539 кв. м, разрешенное использование - для ведения садоводства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b w:val="false"/>
        </w:rPr>
        <w:t xml:space="preserve">Граждане, заинтересованные в предоставлении земельного участка, </w:t>
      </w:r>
      <w:r>
        <w:rPr>
          <w:b w:val="false"/>
          <w:bCs w:val="false"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>
          <w:b w:val="false"/>
        </w:rPr>
        <w:t xml:space="preserve">официальном сайте Российской Федерации для размещения информации о проведении торгов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torgi</w:t>
      </w:r>
      <w:r>
        <w:rPr>
          <w:b w:val="false"/>
        </w:rPr>
        <w:t>.</w:t>
      </w:r>
      <w:r>
        <w:rPr>
          <w:b w:val="false"/>
          <w:lang w:val="en-US"/>
        </w:rPr>
        <w:t>gov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  <w:bCs w:val="false"/>
        </w:rPr>
        <w:t xml:space="preserve">, а также на официальном сайте Администрации ЗАТО                              г. Зеленогорска </w:t>
      </w:r>
      <w:hyperlink r:id="rId2">
        <w:r>
          <w:rPr>
            <w:rStyle w:val="InternetLink"/>
            <w:b/>
            <w:color w:val="000000"/>
            <w:u w:val="none"/>
          </w:rPr>
          <w:t>www.zeladmin.ru</w:t>
        </w:r>
      </w:hyperlink>
      <w:r>
        <w:rPr>
          <w:b w:val="false"/>
        </w:rPr>
        <w:t xml:space="preserve"> </w:t>
      </w:r>
      <w:r>
        <w:rPr>
          <w:b w:val="false"/>
          <w:bCs w:val="false"/>
        </w:rPr>
        <w:t>в информационно-телекоммуникационной сети "Интернет",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представление лично по адресу: Красноярский край, г. Зеленогорск,                          ул. Мира, д. 15,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направление почтовым отправлением по почте по адресу: Комитет по управлению имуществом Администрации ЗАТО г. Зеленогорска, Красноярский край, г. Зеленогорск,  ул. Мира, д. 17, а/я 27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- направление электронного документа посредством электронной почты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В случае направления заявления посредством электронной почты заявление подписывается по выбору гражданина: – электронной подписью заявителя (представителя заявителя); – усиленной квалифицированной подписью заявителя (представителя заявителя)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Дата окончания приема заявлений - </w:t>
      </w:r>
      <w:r>
        <w:rPr>
          <w:b/>
          <w:sz w:val="28"/>
          <w:szCs w:val="28"/>
        </w:rPr>
        <w:t>17.03.2017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Адрес и время приема граждан для ознакомления со схемой расположения земельного участка: Красноярский край, г. Зеленогорск,                          ул. Мира, д. 15, каб. 104. Часы приема: понедельник, среда с 14.00 до 17.00; пятница с 9.00 до 13.0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итель Комитета по управлению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уществом Администрации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ТО г. Зеленогорск                                                                        О.Н. Чернышева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mailto:kui@admin.zelen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08:00Z</dcterms:created>
  <dc:creator>Корнилова И.</dc:creator>
  <dc:description/>
  <cp:keywords/>
  <dc:language>en-US</dc:language>
  <cp:lastModifiedBy>Юшманова Елена Васильевна</cp:lastModifiedBy>
  <cp:lastPrinted>2017-02-10T14:54:00Z</cp:lastPrinted>
  <dcterms:modified xsi:type="dcterms:W3CDTF">2017-02-16T03:08:00Z</dcterms:modified>
  <cp:revision>11</cp:revision>
  <dc:subject/>
  <dc:title> </dc:title>
</cp:coreProperties>
</file>