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 возможном предоставлении земельного участка в целях ведения садовод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садоводство № 2, улица № 19, участок № 12А, площадь 400 кв. м, кадастровый номер 24:59:0302005:445, разрешенное использование - для садоводств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b w:val="false"/>
          <w:sz w:val="24"/>
          <w:szCs w:val="24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  <w:sz w:val="24"/>
          <w:szCs w:val="24"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>
          <w:b w:val="false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zeladmin.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информационно-телекоммуникационной сети "Интернет"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      </w:t>
      </w:r>
      <w:r>
        <w:rPr/>
        <w:t xml:space="preserve"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</w:t>
      </w:r>
      <w:r>
        <w:rPr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-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>- почтовым отправлением по адресу: Комитет по управлению имуществом Администрации ЗАТО г. Зеленогорска, Красноярский край, г. Зеленогорск,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 xml:space="preserve">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Дата окончания приема заявлений - 29.12.20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Адрес и время приема граждан для ознакомления со схемой расположения земельного участка: Красноярский край, г. Зеленогорск, ул. Мира, д. 15, каб. 108. Часы приема: понедельник, среда с 14.00 до 17.30; вторник, пятница с 8.3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Руководитель Комитета по управлению 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имуществом Администрации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ЗАТО г. Зеленогорск                                                                                             О.Н. Чернышева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18"/>
          <w:szCs w:val="18"/>
        </w:rPr>
        <w:t>Мандштукова Валентина Владимировна (839169)95-169</w:t>
      </w:r>
    </w:p>
    <w:sectPr>
      <w:type w:val="nextPage"/>
      <w:pgSz w:w="11906" w:h="16838"/>
      <w:pgMar w:left="170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7:00Z</dcterms:created>
  <dc:creator>Корнилова И.</dc:creator>
  <dc:description/>
  <cp:keywords/>
  <dc:language>en-US</dc:language>
  <cp:lastModifiedBy>Вишнякова Ирина Евгеньевна</cp:lastModifiedBy>
  <cp:lastPrinted>2016-11-28T11:22:00Z</cp:lastPrinted>
  <dcterms:modified xsi:type="dcterms:W3CDTF">2016-11-29T10:18:00Z</dcterms:modified>
  <cp:revision>6</cp:revision>
  <dc:subject/>
  <dc:title> </dc:title>
</cp:coreProperties>
</file>