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suppressAutoHyphens w:val="true"/>
        <w:jc w:val="both"/>
        <w:rPr/>
      </w:pPr>
      <w:r>
        <w:rPr/>
        <w:t>о возможном предоставлении земельного участка в целях ведения садоводства в порядке, предусмотренном статьей 39.14 Земельного кодекса Российской Федерации с учетом особенностей, предусмотренных статьей 39.18 Земельного кодекса  Российской Федераци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Комитет по управлению имуществом Администрации ЗАТО г. Зеленогорска информирует граждан о возможности предоставления в аренду земельного участка из категории земель «земли населенных пунктов», имеющего местоположение: Россия, Красноярский край, г. Зеленогорск, садоводство № 1, улица № 43, участок № 34, площадь 486 кв. м, разрешенное использование - для ведения садоводства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b w:val="false"/>
          <w:sz w:val="24"/>
          <w:szCs w:val="24"/>
        </w:rPr>
        <w:t xml:space="preserve">Граждане, заинтересованные в предоставлении земельного участка, </w:t>
      </w:r>
      <w:r>
        <w:rPr>
          <w:b w:val="false"/>
          <w:bCs w:val="false"/>
          <w:sz w:val="24"/>
          <w:szCs w:val="24"/>
        </w:rPr>
        <w:t xml:space="preserve">вправе в течение тридцати дней соответственно со дня опубликования извещения в газете «Панорама» и размещения извещения на </w:t>
      </w:r>
      <w:r>
        <w:rPr>
          <w:b w:val="false"/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torgi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bCs w:val="false"/>
          <w:sz w:val="24"/>
          <w:szCs w:val="24"/>
        </w:rPr>
        <w:t xml:space="preserve">, а также на официальном сайте Администрации ЗАТО г. Зеленогорска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www.zeladmin.ru</w:t>
        </w:r>
      </w:hyperlink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 информационно-телекоммуникационной сети "Интернет"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uppressAutoHyphens w:val="true"/>
        <w:jc w:val="both"/>
        <w:rPr>
          <w:color w:val="FF0000"/>
        </w:rPr>
      </w:pPr>
      <w:r>
        <w:rPr/>
        <w:t xml:space="preserve">         </w:t>
      </w:r>
      <w:r>
        <w:rPr/>
        <w:t xml:space="preserve"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</w:t>
      </w:r>
      <w:r>
        <w:rPr/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>- лично по адресу: Красноярский край, г. Зеленогорск, ул. Мира, д. 15,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>- почтовым отправлением по адресу: Комитет по управлению имуществом Администрации ЗАТО г. Зеленогорска, Красноярский край, г. Зеленогорск,  ул. Мира, д. 17, а/я 27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 xml:space="preserve">- посредством электронной почты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ku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elenogo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 xml:space="preserve">Дата окончания приема заявлений - </w:t>
      </w:r>
      <w:r>
        <w:rPr>
          <w:b/>
        </w:rPr>
        <w:t>29.12.2016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>Адрес и время приема граждан для ознакомления со схемой расположения земельного участка: Красноярский край, г. Зеленогорск, ул. Мира, д. 15, каб. 108. Часы приема: понедельник, среда с 14.00 до 17.30; вторник, пятница с 8.30 до 13.00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  <w:t xml:space="preserve">Начальник земельного отдела 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  <w:t xml:space="preserve">Комитета по управлению имуществом </w:t>
      </w:r>
    </w:p>
    <w:p>
      <w:pPr>
        <w:pStyle w:val="Normal"/>
        <w:widowControl w:val="false"/>
        <w:autoSpaceDE w:val="false"/>
        <w:rPr/>
      </w:pPr>
      <w:r>
        <w:rPr>
          <w:lang w:eastAsia="ar-SA"/>
        </w:rPr>
        <w:t>Администрации ЗАТО г. Зеленогорска                                                                Е.В. Юшманова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ндштукова Валентина Владимировна</w:t>
      </w:r>
    </w:p>
    <w:p>
      <w:pPr>
        <w:pStyle w:val="Normal"/>
        <w:rPr/>
      </w:pPr>
      <w:r>
        <w:rPr>
          <w:sz w:val="18"/>
          <w:szCs w:val="18"/>
        </w:rPr>
        <w:t>(839169)95-169</w:t>
      </w:r>
    </w:p>
    <w:sectPr>
      <w:type w:val="nextPage"/>
      <w:pgSz w:w="11906" w:h="16838"/>
      <w:pgMar w:left="1701" w:right="566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mailto:kui@admin.zelen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11:00Z</dcterms:created>
  <dc:creator>Корнилова И.</dc:creator>
  <dc:description/>
  <cp:keywords/>
  <dc:language>en-US</dc:language>
  <cp:lastModifiedBy>Вишнякова Ирина Евгеньевна</cp:lastModifiedBy>
  <cp:lastPrinted>2016-11-15T09:11:00Z</cp:lastPrinted>
  <dcterms:modified xsi:type="dcterms:W3CDTF">2016-11-29T10:26:00Z</dcterms:modified>
  <cp:revision>6</cp:revision>
  <dc:subject/>
  <dc:title> </dc:title>
</cp:coreProperties>
</file>