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для садоводства в порядке, предусмотренном статьей 39.14 Земельного кодекса Российской Федерации с учетом особенностей, предусмотренных статьей 39.18 Земельного кодекса  Российской Феде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тет по управлению имуществом Администрации ЗАТО                            г. Зеленогорска информирует граждан о возможности предоставления в аренду земельного участка из категории земель «земли населенных пунктов», имеющего кадастровый номер 24:59:0302005:2012, местоположение: Российская Федерация, Красноярский край, город Зеленогорск, садоводство № 2, улица № 88, участок № 26, площадь 678 кв. м, вид разрешенного использования - ведение садоводства.</w:t>
      </w:r>
    </w:p>
    <w:p>
      <w:pPr>
        <w:pStyle w:val="ConsPlusNormal"/>
        <w:suppressAutoHyphens w:val="true"/>
        <w:ind w:firstLine="53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Граждане, заинтересованные в предоставлении земельного участка, </w:t>
      </w:r>
      <w:r>
        <w:rPr>
          <w:b w:val="false"/>
          <w:bCs w:val="false"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>
          <w:b w:val="false"/>
        </w:rPr>
        <w:t xml:space="preserve">официальном сайте Российской Федерации для размещения информации о проведении торгов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torgi</w:t>
      </w:r>
      <w:r>
        <w:rPr>
          <w:b w:val="false"/>
        </w:rPr>
        <w:t>.</w:t>
      </w:r>
      <w:r>
        <w:rPr>
          <w:b w:val="false"/>
          <w:lang w:val="en-US"/>
        </w:rPr>
        <w:t>gov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  <w:bCs w:val="false"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b/>
            <w:color w:val="000000"/>
            <w:u w:val="none"/>
          </w:rPr>
          <w:t>www.zeladmin.ru</w:t>
        </w:r>
      </w:hyperlink>
      <w:r>
        <w:rPr>
          <w:b w:val="false"/>
        </w:rPr>
        <w:t xml:space="preserve"> </w:t>
      </w:r>
      <w:r>
        <w:rPr>
          <w:b w:val="false"/>
          <w:bCs w:val="false"/>
        </w:rPr>
        <w:t>в информационно-телекоммуникационной сети "Интернет",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чно по адресу: Красноярский край, г. Зеленогорск, ул. Мира, д. 15,          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товым отправлением по адресу: Комитет по управлению имуществом Администрации ЗАТО г. Зеленогорска, Красноярский край, г. Зеленогорск,                 ул. Мира, д. 17, а/я 27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редством электронной почты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окончания приема заявлений - 09.12.2016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и время приема граждан для ознакомления со схемой расположения земельного участка: Красноярский край, г. Зеленогорск,                   ул. Мира, д. 15, каб. 107, 108. Часы приема: понедельник, среда с 14.00 до 17.30; пятница с 8.30 до 13.00, контактные телефоны: 8(39169) 9-51-96, 8(39169) 9-51-97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земе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                                      Е.В. Юшманова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  <w:t>Вишнякова Ирина Евгеньевна</w:t>
      </w:r>
    </w:p>
    <w:p>
      <w:pPr>
        <w:pStyle w:val="Normal"/>
        <w:ind w:left="-900" w:firstLine="9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39169)95-197</w:t>
      </w:r>
    </w:p>
    <w:sectPr>
      <w:type w:val="nextPage"/>
      <w:pgSz w:w="11906" w:h="16838"/>
      <w:pgMar w:left="1701" w:right="74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4:00Z</dcterms:created>
  <dc:creator>Корнилова И.</dc:creator>
  <dc:description/>
  <cp:keywords/>
  <dc:language>en-US</dc:language>
  <cp:lastModifiedBy>Вишнякова Ирина Евгеньевна</cp:lastModifiedBy>
  <cp:lastPrinted>2016-11-07T10:57:00Z</cp:lastPrinted>
  <dcterms:modified xsi:type="dcterms:W3CDTF">2016-11-09T10:45:00Z</dcterms:modified>
  <cp:revision>3</cp:revision>
  <dc:subject/>
  <dc:title> </dc:title>
</cp:coreProperties>
</file>