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jc w:val="both"/>
        <w:rPr/>
      </w:pPr>
      <w:r>
        <w:rPr>
          <w:b/>
        </w:rPr>
        <w:t>о возможном предоставлении земельного участка в целях ведени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1А, улица № 131, участок № 10, площадь 642 кв. м, разрешенное использование - для ведения садоводств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 w:val="false"/>
          <w:sz w:val="24"/>
          <w:szCs w:val="24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  <w:sz w:val="24"/>
          <w:szCs w:val="24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zeladmin.ru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информационно-телекоммуникационной сети "Интернет"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</w:t>
      </w:r>
      <w:r>
        <w:rPr/>
        <w:t xml:space="preserve"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</w:t>
      </w: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>- почтовым отправлением по адресу: Комитет по управлению имуществом Администрации ЗАТО г. Зеленогорска, Красноярский край, г. Зеленогорск,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Дата окончания приема заявлений - 06.10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>Адрес и время приема граждан для ознакомления со схемой расположения земельного участка: Красноярский край, г. Зеленогорск, ул. Мира, д. 15, каб. 108. Часы приема: понедельник, среда с 14.00 до 17.30; вторник, пятница с 8.3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9:00Z</dcterms:created>
  <dc:creator>Корнилова И.</dc:creator>
  <dc:description/>
  <cp:keywords/>
  <dc:language>en-US</dc:language>
  <cp:lastModifiedBy>yushmanova</cp:lastModifiedBy>
  <cp:lastPrinted>2016-09-01T17:07:00Z</cp:lastPrinted>
  <dcterms:modified xsi:type="dcterms:W3CDTF">2016-09-06T10:09:00Z</dcterms:modified>
  <cp:revision>3</cp:revision>
  <dc:subject/>
  <dc:title> </dc:title>
</cp:coreProperties>
</file>