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 Администрацию  ЗАТО г. Зеленогорска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                                                                           </w:t>
      </w:r>
      <w:r>
        <w:rPr/>
        <w:t>от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18"/>
          <w:szCs w:val="18"/>
        </w:rPr>
        <w:t>фамилия, имя и (при наличии) отчеств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/>
        <w:t>место жительства</w:t>
      </w:r>
      <w:r>
        <w:rPr>
          <w:sz w:val="26"/>
          <w:szCs w:val="26"/>
        </w:rPr>
        <w:t xml:space="preserve"> 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___________________________________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Реквизиты документа, удостоверяющего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личность</w:t>
      </w:r>
      <w:r>
        <w:rPr>
          <w:sz w:val="26"/>
          <w:szCs w:val="26"/>
        </w:rPr>
        <w:t>: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Заявление о намерении участвовать в аукционе на право заключ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оговора аренды земельного участк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      </w:t>
      </w:r>
      <w:r>
        <w:rPr/>
        <w:t>Ознакомившись с информацией, размещенной _________________________________ заявляю о своем намерении участвовать в аукционе на право заключения договора аренды земельного участка, находящегося в муниципальной собственности (государственная собственность на который не разграничена), расположенного по адресу (имеющего местоположение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адастровый номер земельного участка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лощадь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категория земель ______________________________________________________________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Цель использования земельного участка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Почтовый адрес и (или) адрес электронной почты  для связи с заявителем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</w:t>
      </w:r>
      <w:r>
        <w:rPr/>
        <w:t>«_________»_____________20_____г.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       </w:t>
      </w:r>
      <w:r>
        <w:rPr>
          <w:sz w:val="18"/>
          <w:szCs w:val="18"/>
        </w:rPr>
        <w:t>подпись                                 Ф.И.О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10:00Z</dcterms:created>
  <dc:creator>Мандштукова</dc:creator>
  <dc:description/>
  <cp:keywords/>
  <dc:language>en-US</dc:language>
  <cp:lastModifiedBy>yushmanova</cp:lastModifiedBy>
  <cp:lastPrinted>2016-01-19T13:37:00Z</cp:lastPrinted>
  <dcterms:modified xsi:type="dcterms:W3CDTF">2016-04-01T02:06:00Z</dcterms:modified>
  <cp:revision>15</cp:revision>
  <dc:subject/>
  <dc:title>  </dc:title>
</cp:coreProperties>
</file>