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для садовод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садоводство № 1, улица № 34, участок № 8, ориентировочная площадь 600 кв. м, вид разрешенного использования - для  ведения садоводства.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>
          <w:b w:val="false"/>
        </w:rPr>
        <w:t xml:space="preserve">официальном сайте Российской Федерации для размещения информации о проведении торгов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rgi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bCs w:val="false"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b/>
            <w:color w:val="000000"/>
            <w:u w:val="none"/>
          </w:rPr>
          <w:t>www.zeladmin.ru</w:t>
        </w:r>
      </w:hyperlink>
      <w:r>
        <w:rPr>
          <w:b w:val="false"/>
        </w:rPr>
        <w:t xml:space="preserve"> </w:t>
      </w:r>
      <w:r>
        <w:rPr>
          <w:b w:val="false"/>
          <w:bCs w:val="false"/>
        </w:rPr>
        <w:t>в информационно-телекоммуникационной сети "Интернет"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 по адресу: Красноярский край, г. Зеленогорск, ул. Мира, д. 15,          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ема заявлений - 04.05.20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Красноярский край, г. Зеленогорск,                   ул. Мира, д. 15, каб. 107, 108. Часы приема: понедельник, среда с 14.00 до 17.30; вторник, пятница с 8.30 до 13.00, контактные телефоны: 8(39169) 9-51-96, 8(39169) 9-51-9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>Вишнякова Ирина Евгеньевна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39169)95-197</w:t>
      </w:r>
    </w:p>
    <w:sectPr>
      <w:type w:val="nextPage"/>
      <w:pgSz w:w="11906" w:h="16838"/>
      <w:pgMar w:left="1701" w:right="74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6:00Z</dcterms:created>
  <dc:creator>Корнилова И.</dc:creator>
  <dc:description/>
  <cp:keywords/>
  <dc:language>en-US</dc:language>
  <cp:lastModifiedBy>yushmanova</cp:lastModifiedBy>
  <cp:lastPrinted>2016-03-28T15:10:00Z</cp:lastPrinted>
  <dcterms:modified xsi:type="dcterms:W3CDTF">2016-04-01T01:46:00Z</dcterms:modified>
  <cp:revision>2</cp:revision>
  <dc:subject/>
  <dc:title> </dc:title>
</cp:coreProperties>
</file>