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для индивидуального жилищного    строительства  в порядке, предусмотренном статьей 39.14 Земельного кодекса Российской Федерации с учетом особенностей, предусмотренных статьей 39.18 Земельного кодекса  Российской Феде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тет по управлению имуществом Администрации ЗАТО                            г. Зеленогорска информирует граждан о возможности предоставления в аренду из категории земель «земли населенных пунктов» земельного участка для индивидуального жилищного строительства, имеющего местоположение: Красноярский край, г. Зеленогорск, севернее ул. Некрасова, д. 16 –                            ул. Ломоносова, д. 13, участок №  1, площадь 1500 кв. м;</w:t>
      </w:r>
    </w:p>
    <w:p>
      <w:pPr>
        <w:pStyle w:val="ConsPlusNormal"/>
        <w:suppressAutoHyphens w:val="true"/>
        <w:ind w:firstLine="53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Граждане, заинтересованные в предоставлении земельного участка, </w:t>
      </w:r>
      <w:r>
        <w:rPr>
          <w:b w:val="false"/>
          <w:bCs w:val="false"/>
        </w:rPr>
        <w:t xml:space="preserve">вправе в течение тридцати дней соответственно со дня опубликования и размещения извещения </w:t>
      </w:r>
      <w:r>
        <w:rPr>
          <w:b w:val="false"/>
          <w:bCs w:val="false"/>
          <w:u w:val="single"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>
          <w:b w:val="false"/>
          <w:bCs w:val="false"/>
        </w:rPr>
        <w:t>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чтовым отправлением по адресу: Комитет по управлению имуществом Администрации ЗАТО г. Зеленогорска, Красноярский край, г. Зеленогорск,                 ул. Мира, д. 17, а/я 27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средством электронной почты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окончания приема заявлений - 25.04.2016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 и время приема граждан для ознакомления со схемой расположения земельных участков: Красноярский край, г. Зеленогорск,                       ул. Мира, д. 15, каб. 107- 108. Часы приема: понедельник, среда с 14.00 до 17.30; вторник, пятница с 8.30 до 13.00, контактные телефоны: 8(39169)                   9-51-96, 8(39169) 9-51-97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Корнилова И.</dc:creator>
  <dc:description/>
  <cp:keywords/>
  <dc:language>en-US</dc:language>
  <cp:lastModifiedBy>yushmanova</cp:lastModifiedBy>
  <cp:lastPrinted>2016-03-18T14:56:00Z</cp:lastPrinted>
  <dcterms:modified xsi:type="dcterms:W3CDTF">2016-03-24T08:41:00Z</dcterms:modified>
  <cp:revision>6</cp:revision>
  <dc:subject/>
  <dc:title> </dc:title>
</cp:coreProperties>
</file>