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57212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5"/>
                              <w:gridCol w:w="51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27pt;mso-wrap-distance-left:9pt;mso-wrap-distance-right:9pt;mso-wrap-distance-top:0pt;mso-wrap-distance-bottom:0pt;margin-top:-0.5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5"/>
                        <w:gridCol w:w="51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для индивидуального жилищного строительства в порядке, предусмотренном статьей 39.14 Земельного кодекса Российской Федерации с учетом особенностей, предусмотренных статьей 39.18 Земельного кодекса  Российской Феде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тет по управлению имуществом Администрации ЗАТО                            г. Зеленогорска информирует граждан о возможности предоставления в аренду земельного участка из категории земель «земли населенных пунктов», имеющего кадастровый номер 24:59:0405015:15, местоположение: Россия, Красноярский край, г. Зеленогорск, пос. Октябрьский, квартал № 13б, участок № 152, площадь 1000 кв. м, разрешенное использование - для индивидуального жилищного строительства.</w:t>
      </w:r>
    </w:p>
    <w:p>
      <w:pPr>
        <w:pStyle w:val="ConsPlusNormal"/>
        <w:suppressAutoHyphens w:val="true"/>
        <w:ind w:firstLine="53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Граждане, заинтересованные в предоставлении земельного участка, </w:t>
      </w:r>
      <w:r>
        <w:rPr>
          <w:b w:val="false"/>
          <w:bCs w:val="false"/>
        </w:rPr>
        <w:t xml:space="preserve">вправе в течение тридцати дней соответственно со дня опубликования извещения в газете «Панорама» и размещения извещения на </w:t>
      </w:r>
      <w:r>
        <w:rPr>
          <w:b w:val="false"/>
        </w:rPr>
        <w:t xml:space="preserve">официальном сайте Российской Федерации для размещения информации о проведении торгов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torgi</w:t>
      </w:r>
      <w:r>
        <w:rPr>
          <w:b w:val="false"/>
        </w:rPr>
        <w:t>.</w:t>
      </w:r>
      <w:r>
        <w:rPr>
          <w:b w:val="false"/>
          <w:lang w:val="en-US"/>
        </w:rPr>
        <w:t>gov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  <w:bCs w:val="false"/>
        </w:rPr>
        <w:t xml:space="preserve">, а также на официальном сайте Администрации ЗАТО г. Зеленогорска </w:t>
      </w:r>
      <w:hyperlink r:id="rId2">
        <w:r>
          <w:rPr>
            <w:rStyle w:val="InternetLink"/>
            <w:b/>
            <w:color w:val="000000"/>
            <w:u w:val="none"/>
          </w:rPr>
          <w:t>www.zeladmin.ru</w:t>
        </w:r>
      </w:hyperlink>
      <w:r>
        <w:rPr>
          <w:b w:val="false"/>
        </w:rPr>
        <w:t xml:space="preserve"> </w:t>
      </w:r>
      <w:r>
        <w:rPr>
          <w:b w:val="false"/>
          <w:bCs w:val="false"/>
        </w:rPr>
        <w:t>в информационно-телекоммуникационной сети "Интернет",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ично по адресу: Красноярский край, г. Зеленогорск, ул. Мира, д. 15,           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чтовым отправлением по адресу: Комитет по управлению имуществом Администрации ЗАТО г. Зеленогорска, Красноярский край, г. Зеленогорск,                 ул. Мира, д. 17, а/я 27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редством электронной почты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leno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окончания приема заявлений - 04.04.2016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и время приема граждан для ознакомления со схемой расположения земельного участка: Красноярский край, г. Зеленогорск, ул. Мира, д. 15, каб. 108. Часы приема: понедельник, среда с 14.00 до 17.30; вторник, пятница с 8.30 до 13.00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900"/>
        <w:rPr>
          <w:sz w:val="20"/>
          <w:szCs w:val="20"/>
        </w:rPr>
      </w:pPr>
      <w:r>
        <w:rPr>
          <w:sz w:val="20"/>
          <w:szCs w:val="20"/>
        </w:rPr>
        <w:t>Вишнякова Ирина Евгеньевна</w:t>
      </w:r>
    </w:p>
    <w:p>
      <w:pPr>
        <w:pStyle w:val="Normal"/>
        <w:ind w:left="-900" w:firstLine="9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 (39169)95-197</w:t>
      </w:r>
    </w:p>
    <w:sectPr>
      <w:type w:val="nextPage"/>
      <w:pgSz w:w="11906" w:h="16838"/>
      <w:pgMar w:left="1701" w:right="566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mailto:kui@admin.zeleno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39:00Z</dcterms:created>
  <dc:creator>Корнилова И.</dc:creator>
  <dc:description/>
  <cp:keywords/>
  <dc:language>en-US</dc:language>
  <cp:lastModifiedBy>yushmanova</cp:lastModifiedBy>
  <cp:lastPrinted>2016-02-26T09:51:00Z</cp:lastPrinted>
  <dcterms:modified xsi:type="dcterms:W3CDTF">2016-03-24T05:50:00Z</dcterms:modified>
  <cp:revision>7</cp:revision>
  <dc:subject/>
  <dc:title> </dc:title>
</cp:coreProperties>
</file>