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Российской Феде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управлению имуществом Администрации ЗАТО  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 для индивидуального жилищного строительства, имеющего   местоположение: Красноярский край, г. Зеленогорск, в районе ул. Диктатуры Пролетариата, 23, участок № 6, ориентировочная площадь 1500 кв.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, 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 заключения 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Заявитель представляет лично, направляет почтовым отправлением, 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и способ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>- лично по адресу: Красноярский край, г. Зеленогорск, ул. Мира, д. 15, каб. 104,107 в часы приема: понедельник, среда с 14.00 до 17.30, вторник, пятница с 8.30 до 13.00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>- почтовым отправлением по адресу: Комитет по управлению имуществом Администрации ЗАТО г. Зеленогорска, Красноярский край,                            г. Зеленогорск, ул. Мира, д. 15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посредством электронной почты по адресу: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время приема граждан для ознакомления со схемами расположения земельных участков: Красноярский край, г. Зеленогорск,                        ул. Мира, д. 15, каб. 104,107 в часы приема: понедельник, среда с 14.00 до 17.30, вторник, пятница с 8.30 до 13.0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ЗАТО г. Зеленогорск                                         О.Н. Черныше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7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4:00Z</dcterms:created>
  <dc:creator>Корнилова И.</dc:creator>
  <dc:description/>
  <cp:keywords/>
  <dc:language>en-US</dc:language>
  <cp:lastModifiedBy>123</cp:lastModifiedBy>
  <cp:lastPrinted>2015-12-28T10:39:00Z</cp:lastPrinted>
  <dcterms:modified xsi:type="dcterms:W3CDTF">2015-12-30T06:54:00Z</dcterms:modified>
  <cp:revision>2</cp:revision>
  <dc:subject/>
  <dc:title> </dc:title>
</cp:coreProperties>
</file>