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4"/>
        </w:rPr>
        <w:t xml:space="preserve">Организатор проведения конкурса объявляет о проведении открытого конкурса </w:t>
      </w: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  <w:u w:val="single"/>
        </w:rPr>
        <w:t>4/17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право заключения договоров на </w:t>
      </w:r>
      <w:r>
        <w:rPr>
          <w:sz w:val="22"/>
          <w:szCs w:val="28"/>
        </w:rPr>
        <w:t xml:space="preserve">управление многоквартирным домом по ул., Юбилейная 1г, </w:t>
      </w:r>
      <w:r>
        <w:rPr>
          <w:sz w:val="22"/>
          <w:szCs w:val="22"/>
        </w:rPr>
        <w:t>в котором доля Российской Федерации составляет более чем пятьдесят процентов</w:t>
      </w:r>
      <w:r>
        <w:rPr>
          <w:sz w:val="22"/>
          <w:szCs w:val="28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сведений 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 проводимом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держание сведений о проводимом конкурсе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снование проведения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Жилищный кодекс Российской Федерации, Гражданский кодекс Российской Федерации,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орма 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бъек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ногоквартирный дом, 1 лот 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арактеристика объект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ю к извещению о проведении конкурса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и периодичность работ и услуг по содержанию и текущему ремонту общего имущества в многоквартирно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ям №№ 2 к проекту договора управления домом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р платы за содержание и ремонт общего имущества в многоквартирных домах и общежитиях за 1 м</w:t>
            </w:r>
            <w:r>
              <w:rPr>
                <w:w w:val="90"/>
                <w:sz w:val="24"/>
                <w:szCs w:val="24"/>
                <w:vertAlign w:val="superscript"/>
              </w:rPr>
              <w:t>2</w:t>
            </w:r>
            <w:r>
              <w:rPr>
                <w:w w:val="90"/>
                <w:sz w:val="24"/>
                <w:szCs w:val="24"/>
              </w:rPr>
              <w:t xml:space="preserve"> в месяц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билейная 1г – 24,44 руб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ритерии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  <w:highlight w:val="yellow"/>
              </w:rPr>
            </w:pPr>
            <w:r>
              <w:rPr>
                <w:w w:val="90"/>
                <w:sz w:val="24"/>
                <w:szCs w:val="24"/>
              </w:rPr>
              <w:t>Наибольшая стоимость дополнительных работ и услуг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Наименование, место на</w:t>
              <w:softHyphen/>
              <w:t>хождения, почтовый адрес, номер контактного телефона организатора конкурса, 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дел городского хозяйства Администрации ЗАТО г. Зеленогорска, адрес: 663690, Красноярский край, г. Зелено</w:t>
              <w:softHyphen/>
              <w:t xml:space="preserve">горск, ул. Мира, д. 15, каб. 110, тел.: 8 (39169) 95-116, 95-203, </w:t>
            </w:r>
          </w:p>
          <w:p>
            <w:pPr>
              <w:pStyle w:val="Normal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w w:val="90"/>
                  <w:sz w:val="24"/>
                  <w:szCs w:val="24"/>
                  <w:lang w:val="en-US"/>
                </w:rPr>
                <w:t>ugx@admin.zelenogorsk.ru</w:t>
              </w:r>
            </w:hyperlink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нкурсная документация,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едоставляется в электронном виде (при себе иметь электронный носитель) или на бумажном носителе, на основании письменного заявления, представленного по адресу: 663690, Красноярский край, г. Зеленогорск, ул. Мира, 15, каб. 110, тел. 8 (39169) 95-203, 8 (39169) 95-116 в часы работы Администрации ЗАТО г. Зеленогорска, с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>»</w:t>
            </w:r>
            <w:r>
              <w:rPr>
                <w:w w:val="90"/>
                <w:sz w:val="24"/>
                <w:szCs w:val="24"/>
                <w:u w:val="single"/>
              </w:rPr>
              <w:t xml:space="preserve"> апреля</w:t>
            </w:r>
            <w:r>
              <w:rPr>
                <w:w w:val="90"/>
                <w:sz w:val="24"/>
                <w:szCs w:val="24"/>
              </w:rPr>
              <w:t xml:space="preserve"> 2017 по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, также конкурсная документация размещена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есто, порядок, даты на</w:t>
              <w:softHyphen/>
              <w:t>чала и окончания срока подачи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Конкурсные заявки на участие в конкурсе составляются на русском языке и представляются по адресу: 663690, Красноярский край, г. Зеленогорск, ул. Мира, 15, каб. 110, в часы работы Администрации ЗАТО г. Зеленогорска с 10 час. 00 мин. «</w:t>
            </w:r>
            <w:r>
              <w:rPr>
                <w:w w:val="90"/>
                <w:sz w:val="24"/>
                <w:szCs w:val="24"/>
                <w:u w:val="single"/>
              </w:rPr>
              <w:t>26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апреля</w:t>
            </w:r>
            <w:r>
              <w:rPr>
                <w:w w:val="90"/>
                <w:sz w:val="24"/>
                <w:szCs w:val="24"/>
              </w:rPr>
              <w:t xml:space="preserve"> 2017 до 17 час. 00 мин. (время местное)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аявки принимаются в запечатанном конверте формата А4. На конверте с заявкой на участие в конкурсе указывается только наименование конкурса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Не допускается указывать на конверте наименование организации (для юридического лица), фамилию, имя, отчество (для физического лица) – претендента конкурса</w:t>
            </w:r>
            <w:r>
              <w:rPr>
                <w:w w:val="90"/>
                <w:sz w:val="24"/>
                <w:szCs w:val="24"/>
              </w:rPr>
              <w:t>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Место, дата и время вскрытия конвертов с заявками на участие в конкурсе, место и дата рассмотрения заявок и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w w:val="90"/>
                <w:sz w:val="24"/>
                <w:szCs w:val="24"/>
              </w:rPr>
              <w:t>Вскрытие конвертов с заявками на участие в конкурсе состоится «</w:t>
            </w:r>
            <w:r>
              <w:rPr>
                <w:w w:val="90"/>
                <w:sz w:val="24"/>
                <w:szCs w:val="24"/>
                <w:u w:val="single"/>
              </w:rPr>
              <w:t>26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 в 10 час. 00 мин. (время местное) по адресу: 663690, Красноярский край, г. Зеленогорск, ул. Мира, 15, каб. 203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ассмотрение конкурсных заявок на участие в конкурсе и подведение итогов не может превышать 10 дней со дня вскрытия конвертов с конкурсными заявками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рок заключения договора управления домами с по</w:t>
              <w:softHyphen/>
              <w:t>бедителем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ойсковая часть 2475</w:t>
            </w:r>
            <w:r>
              <w:rPr/>
              <w:t xml:space="preserve"> </w:t>
            </w:r>
            <w:r>
              <w:rPr>
                <w:w w:val="90"/>
                <w:sz w:val="24"/>
                <w:szCs w:val="24"/>
              </w:rPr>
              <w:t xml:space="preserve">национальной гвардии Российской Федерации оформляет с победителем конкурса договор на управление многоквартирным домом по ул. Юбилейная 1а не позднее 10 дней со дня подписания протокола оценки и сопоставления конкурсных заявок.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азмер обеспечения заявки на участие в конкурсе - денежные средства в размере 5% размера платы за содержание и ремонт жилого помещения, умноженного на общую площадь жилых и нежилых помещен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Лот № 1 – 2605,92 руб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w w:val="90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w w:val="90"/>
          <w:sz w:val="24"/>
          <w:szCs w:val="24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извещению о проведении конкурса</w:t>
      </w:r>
    </w:p>
    <w:p>
      <w:pPr>
        <w:pStyle w:val="Normal"/>
        <w:ind w:left="63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Характеристика объекта конкурса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– Красноярский край, г. Зеленогорск, ул. Юбилейная, дом 1г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постройки </w:t>
      </w:r>
      <w:r>
        <w:rPr>
          <w:sz w:val="22"/>
          <w:szCs w:val="22"/>
        </w:rPr>
        <w:t xml:space="preserve">– 2013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этажей </w:t>
      </w:r>
      <w:r>
        <w:rPr>
          <w:sz w:val="22"/>
          <w:szCs w:val="22"/>
        </w:rPr>
        <w:t>– 3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квартир </w:t>
      </w:r>
      <w:r>
        <w:rPr>
          <w:sz w:val="22"/>
          <w:szCs w:val="22"/>
        </w:rPr>
        <w:t>– 5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жилых помещений </w:t>
      </w:r>
      <w:r>
        <w:rPr>
          <w:sz w:val="22"/>
          <w:szCs w:val="22"/>
        </w:rPr>
        <w:t>(общая площадь квартир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132,5 кв. м,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35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 нежилых помещений (общая площадь нежилых помещений, не входящих в состав общего имущества в многоквартирном доме) – 0 кв.м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357"/>
        <w:jc w:val="both"/>
        <w:rPr/>
      </w:pPr>
      <w:r>
        <w:rPr>
          <w:sz w:val="22"/>
          <w:szCs w:val="22"/>
        </w:rPr>
        <w:t>- площадь помещений общего пользования (общая площадь нежилых помещений, входящих в состав общего имущества в многоквартирном доме) – 1116,3 кв.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ы благоустройства: </w:t>
      </w:r>
      <w:r>
        <w:rPr>
          <w:sz w:val="22"/>
          <w:szCs w:val="22"/>
        </w:rPr>
        <w:t xml:space="preserve">дом оборудован централизованным отоплением, холодным и горячим водоснабжением, водоотведением, электроснабжением, ванными напольными, электроплитами, </w:t>
      </w:r>
      <w:r>
        <w:rPr>
          <w:sz w:val="24"/>
        </w:rPr>
        <w:t>телефонными сетями и вентиляцией (естественная).</w:t>
      </w:r>
    </w:p>
    <w:p>
      <w:pPr>
        <w:pStyle w:val="Normal"/>
        <w:rPr/>
      </w:pPr>
      <w:r>
        <w:rPr>
          <w:b/>
          <w:sz w:val="22"/>
          <w:szCs w:val="22"/>
        </w:rPr>
        <w:t>Серия, тип постройки:</w:t>
      </w:r>
      <w:r>
        <w:rPr>
          <w:sz w:val="22"/>
          <w:szCs w:val="22"/>
        </w:rPr>
        <w:t xml:space="preserve"> Кирпичны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ощадь земельного участка, входящего в состав общего имущества в многоквартирном доме</w:t>
      </w:r>
      <w:r>
        <w:rPr>
          <w:spacing w:val="-2"/>
          <w:sz w:val="22"/>
          <w:szCs w:val="22"/>
        </w:rPr>
        <w:t xml:space="preserve"> – 3501,88 кв. 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4"/>
        <w:gridCol w:w="230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Виды работ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1. Уборка мест общего пользова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1.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w w:val="90"/>
                <w:sz w:val="24"/>
                <w:szCs w:val="24"/>
              </w:rPr>
              <w:t>Влажная протирка стен, дверей, подоконников, отопительных приборов, перил, чердачных лестниц, шкафов для электросчетчиков, почтовых ящиков, обметание пыли с потолков, мытье 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. Содержание помещений общего поль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бор и вывоз твердых бытовых отходов (ТБ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Очистка чердаков </w:t>
            </w:r>
            <w:r>
              <w:rPr>
                <w:sz w:val="24"/>
                <w:szCs w:val="24"/>
              </w:rPr>
              <w:t xml:space="preserve">и подвалов </w:t>
            </w:r>
            <w:r>
              <w:rPr>
                <w:w w:val="90"/>
                <w:sz w:val="24"/>
                <w:szCs w:val="24"/>
              </w:rPr>
              <w:t>от мус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даление с крыш снега и наледи (для скатных кров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 xml:space="preserve">2 раза в год </w:t>
            </w:r>
          </w:p>
        </w:tc>
      </w:tr>
      <w:tr>
        <w:trPr>
          <w:trHeight w:val="25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3. Уборка придомовой территории, входящей в состав обще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дметание придомовой территории в летний пери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w w:val="90"/>
                <w:sz w:val="24"/>
                <w:szCs w:val="22"/>
              </w:rPr>
              <w:t>2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Уборка мусора с газона в летний период, в том числ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уборка газонов от листьев, сучье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случайного мус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лет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>Сдвижка и подметание снега: пешеходные дорожки, ступени, спуски в подвал, крыльца, входа, проез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- толщиной слоя до 2 с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- толщиной слоя свыше 2 с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осыпка территории противогололедными материалами: 30% пешеходных дорожек, ступени, спуски в подвал, крыльца, вх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ежедневно во время голол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территории от наледи и льд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шеходных дорожек, проезжие части вдоль бордюров на ширину 0,5 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0"/>
                <w:sz w:val="22"/>
                <w:szCs w:val="22"/>
              </w:rPr>
              <w:t>3.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ханизированная уборка внутридворовых проез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кошение газ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год</w:t>
            </w:r>
          </w:p>
        </w:tc>
      </w:tr>
      <w:tr>
        <w:trPr>
          <w:trHeight w:val="289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регулировка, промывка, испытание, консервация, расконсервация системы центрального ото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Ремонт просевшей отмостки, ямочный ремонт внутридом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рка состояния и ремонт продухов в цоколях з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>
          <w:trHeight w:val="274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333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, канализации, ливневой канал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систем вентиляци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рка исправности канализационных вытяжек, прочистка засоренных вентиляционных каналов, снятие вентиляционной решетки, удаление засорения в пределах доступности с проверкой каналов, установка вентиляционной решетки на прежнее мест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системы центрального отоп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w w:val="90"/>
                <w:sz w:val="24"/>
                <w:szCs w:val="22"/>
              </w:rPr>
              <w:t xml:space="preserve">4 раза в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 xml:space="preserve">отопительный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местах общего пользования</w:t>
            </w:r>
            <w:r>
              <w:rPr>
                <w:bCs/>
                <w:sz w:val="24"/>
                <w:szCs w:val="24"/>
              </w:rPr>
              <w:t xml:space="preserve"> в домах с закрытой провод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Замена ламп освещения подъез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Ершение канализационного выпу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6. Аварийн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антехника, электр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Круглосуточно</w:t>
            </w:r>
          </w:p>
        </w:tc>
      </w:tr>
      <w:tr>
        <w:trPr>
          <w:trHeight w:val="260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. Проверка и обслуживание коллективных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i/>
                <w:sz w:val="24"/>
              </w:rPr>
              <w:t>Вводные приборы учета теп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служивание приборов учета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изуальный осмотр и проверка наличия и нарушения пломбы на ППР, вычислителе, датчиков давления и температур, проверка работоспособности запорной арматуры для отключения фильтра. Разборка фильтра. Очистка фильтра от накип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Поверка при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4 года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i/>
                <w:sz w:val="24"/>
              </w:rPr>
              <w:t>Вводные приборы учета воды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служивание приборов учета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изуальный осмотр и проверка наличия и нарушения пломбы на счетчике, снятие параметров, проверка работоспособности и отсутствия несанкционированных врезок до водосчетч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Поверка при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преобразователей расхода в повер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bCs/>
                <w:sz w:val="24"/>
              </w:rPr>
              <w:t>в соответствии с паспортом завода-изготовителя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.3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ные приборы учета электроэнергии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3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9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8. Текущий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конструктивных элементов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электро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Дератизация (истребление грызунов, являющихся источниками инфекционных заболеваний, путем обработки помещений с применением отравленных приманок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4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(обработка подвальных помещений с применением специальных средств (инсектицидов) для уничтожения насекомых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Услуги по управлению домами, в том числе услуги паспортной служб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х работ и услуг по содержанию и ремо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имущества собственников поме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ногоквартирном доме, являющегося объектом кон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99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Виды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на 1 кв. м общ.  площади (рублей в месяц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1. Уборка мест общего 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w w:val="90"/>
                <w:sz w:val="24"/>
                <w:szCs w:val="24"/>
              </w:rPr>
              <w:t>Влажная протирка стен, дверей, подоконников, отопительных приборов, перил, чердачных лестниц, шкафов для электросчетчиков, почтовых ящиков, обметание пыли с потолков, мытье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2. Содержание помещений общего 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бор и вывоз твердых бытовых отходов (ТБ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Очистка чердаков </w:t>
            </w:r>
            <w:r>
              <w:rPr>
                <w:sz w:val="24"/>
                <w:szCs w:val="24"/>
              </w:rPr>
              <w:t xml:space="preserve">и подвалов </w:t>
            </w:r>
            <w:r>
              <w:rPr>
                <w:w w:val="90"/>
                <w:sz w:val="24"/>
                <w:szCs w:val="24"/>
              </w:rPr>
              <w:t>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даление с крыш снега и наледи (для скатных кров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3. Уборка придомовой территории, входящей в состав общего имуще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дметание придомовой территории в летни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Уборка мусора с газона в летний период, в том числ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уборка газонов от листьев, сучье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случайн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6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</w:rPr>
              <w:t>- в летни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</w:rPr>
              <w:t>- в зимни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Сдвижка снега и подметание территории в дни при снегопаде: 30% пешеходных дорожек, входа, ступени и крыльца, отмост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,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осыпка территории противогололедными материалами: 30% пешеходных дорожек, ступени, спуски в подвал, крыльца, вх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территории от наледи и льд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 30 % пешеходных дорожек, проезжие части вдоль бордюров на ширину 0,5 м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 ступени, спуски в подвал,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,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ханизированная уборка внутридворовых проезд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подметание снега толщ. слоя до 2 с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подметание снега толщ. слоя свыше 2 с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кошение газ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регулировка, промывка, испытание, консервация, расконсервация системы центрального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,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Ремонт просевшей отмостки, ямочный ремонт внутридом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рка состояния и ремонт продухов в цоколя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33" w:hanging="0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, канализации,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на черда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подв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систем вентиляци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рка исправности канализационных вытяжек, прочистка засоренных вентиляционных каналов, снятие вентиляционной решетки, удаление засорения в пределах доступности с проверкой каналов, установка вентиляционной решетки на прежнее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системы центрального отоп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местах общего пользования</w:t>
            </w:r>
            <w:r>
              <w:rPr>
                <w:bCs/>
                <w:sz w:val="24"/>
                <w:szCs w:val="24"/>
              </w:rPr>
              <w:t xml:space="preserve"> в домах с закрытой провод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Замена ламп освещения подъез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Ершение канализационного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6. Аварийное обслужи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Сантехника, элект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7. Проверка и обслуживание коллективных приборов уч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ые приборы учета теп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плосчетч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 теплосчетчиков, заземления, снятие параметров, проверка работоспособности, наличия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ка приб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реобразователей расхода в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b/>
                <w:i/>
                <w:w w:val="90"/>
                <w:sz w:val="24"/>
                <w:szCs w:val="24"/>
              </w:rPr>
              <w:t>Вводные приборы учет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служивание приборов учета в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Визуальный осмотр и проверка наличия и нарушения пломбы на счетчике, снятие параметров, проверка работоспособности и отсутствия несанкционированных врезок до водосчетч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ерка прибор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нятие преобразователей расхода в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8. Текущий ремо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конструктивных элементов общего имуществ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Дерат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Истребление грызунов, являющихся источниками инфекционных заболеваний, путем обработки помещений (рамка ввода) с применением отравленных прим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Дезинсекция</w:t>
            </w:r>
          </w:p>
          <w:p>
            <w:pPr>
              <w:pStyle w:val="Normal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Обработка подвальных помещений с применением специальных средств (инсектицидов) для уничтожен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Ф, для лота 1: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опл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ее водоснабж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/>
      </w:pPr>
      <w:r>
        <w:rPr>
          <w:b/>
          <w:sz w:val="22"/>
          <w:szCs w:val="22"/>
        </w:rPr>
        <w:t>- холодное водоснабж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доотвед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оснаб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ремя проведения осмотров заинтересованными лицами и претендентами объекта конкурса, по лоту 1 в рабочие дни, с 26.04.2017 по 25.05.2017, с 14 часов до 17 ча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x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6:00Z</dcterms:created>
  <dc:creator>Панин</dc:creator>
  <dc:description/>
  <cp:keywords/>
  <dc:language>en-US</dc:language>
  <cp:lastModifiedBy>Фахуртдинов Мигдят Бадертдинович</cp:lastModifiedBy>
  <cp:lastPrinted>2008-12-12T10:33:00Z</cp:lastPrinted>
  <dcterms:modified xsi:type="dcterms:W3CDTF">2017-04-25T01:34:00Z</dcterms:modified>
  <cp:revision>7</cp:revision>
  <dc:subject/>
  <dc:title>УТВЕРЖДАЮ</dc:title>
</cp:coreProperties>
</file>