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ИЗВЕЩЕНИЕ О ПРОВЕДЕНИИ КОНКУРСА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4"/>
        </w:rPr>
        <w:t xml:space="preserve">Организатор проведения конкурса объявляет о проведении открытого конкурса </w:t>
      </w: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  <w:u w:val="single"/>
        </w:rPr>
        <w:t>2/17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право заключения договоров на </w:t>
      </w:r>
      <w:r>
        <w:rPr>
          <w:sz w:val="22"/>
          <w:szCs w:val="28"/>
        </w:rPr>
        <w:t xml:space="preserve">управление многоквартирным домом по ул., Юбилейная 1д, </w:t>
      </w:r>
      <w:r>
        <w:rPr>
          <w:sz w:val="22"/>
          <w:szCs w:val="22"/>
        </w:rPr>
        <w:t>в котором доля Российской Федерации составляет более чем пятьдесят процентов</w:t>
      </w:r>
      <w:r>
        <w:rPr>
          <w:sz w:val="22"/>
          <w:szCs w:val="28"/>
        </w:rPr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еречень сведений 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 проводимом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держание сведений о проводимом конкурсе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Основание проведения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Жилищный кодекс Российской Федерации, Гражданский кодекс Российской Федерации,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Форма тор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Объект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Многоквартирный дом, 1 лот 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Характеристика объект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гласно приложению к извещению о проведении конкурса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еречень и периодичность работ и услуг по содержанию и текущему ремонту общего имущества в многоквартирном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гласно приложениям №№ 2 к проекту договора управления домом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азмер платы за содержание и ремонт общего имущества в многоквартирных домах и общежитиях за 1 м</w:t>
            </w:r>
            <w:r>
              <w:rPr>
                <w:w w:val="90"/>
                <w:sz w:val="24"/>
                <w:szCs w:val="24"/>
                <w:vertAlign w:val="superscript"/>
              </w:rPr>
              <w:t>2</w:t>
            </w:r>
            <w:r>
              <w:rPr>
                <w:w w:val="90"/>
                <w:sz w:val="24"/>
                <w:szCs w:val="24"/>
              </w:rPr>
              <w:t xml:space="preserve"> в месяц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Юбилейная 1д – 22,00 руб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ритерии оце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  <w:highlight w:val="yellow"/>
              </w:rPr>
            </w:pPr>
            <w:r>
              <w:rPr>
                <w:w w:val="90"/>
                <w:sz w:val="24"/>
                <w:szCs w:val="24"/>
              </w:rPr>
              <w:t>Наибольшая стоимость дополнительных работ и услуг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Наименование, место на</w:t>
              <w:softHyphen/>
              <w:t>хождения, почтовый адрес, номер контактного телефона организатора конкурса, 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тдел городского хозяйства Администрации ЗАТО г. Зеленогорска, адрес: 663690, Красноярский край, г. Зелено</w:t>
              <w:softHyphen/>
              <w:t xml:space="preserve">горск, ул. Мира, д. 15, каб. 110, тел.: 8 (39169) 95-116, 95-203, </w:t>
            </w:r>
          </w:p>
          <w:p>
            <w:pPr>
              <w:pStyle w:val="Normal"/>
              <w:rPr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w w:val="90"/>
                  <w:sz w:val="24"/>
                  <w:szCs w:val="24"/>
                  <w:lang w:val="en-US"/>
                </w:rPr>
                <w:t>ugx@admin.zelenogorsk.ru</w:t>
              </w:r>
            </w:hyperlink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нкурсная документация,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редоставляется в электронном виде (при себе иметь электронный носитель) или на бумажном носителе, на основании письменного заявления, представленного по адресу: 663690, Красноярский край, г. Зеленогорск, ул. Мира, 15, каб. 110, тел. 8 (39169) 95-203, 8 (39169) 95-116 в часы работы Администрации ЗАТО г. Зеленогорска, с «</w:t>
            </w:r>
            <w:r>
              <w:rPr>
                <w:w w:val="90"/>
                <w:sz w:val="24"/>
                <w:szCs w:val="24"/>
                <w:u w:val="single"/>
              </w:rPr>
              <w:t>25</w:t>
            </w:r>
            <w:r>
              <w:rPr>
                <w:w w:val="90"/>
                <w:sz w:val="24"/>
                <w:szCs w:val="24"/>
              </w:rPr>
              <w:t>»</w:t>
            </w:r>
            <w:r>
              <w:rPr>
                <w:w w:val="90"/>
                <w:sz w:val="24"/>
                <w:szCs w:val="24"/>
                <w:u w:val="single"/>
              </w:rPr>
              <w:t xml:space="preserve"> апреля</w:t>
            </w:r>
            <w:r>
              <w:rPr>
                <w:w w:val="90"/>
                <w:sz w:val="24"/>
                <w:szCs w:val="24"/>
              </w:rPr>
              <w:t xml:space="preserve"> 2017 по «</w:t>
            </w:r>
            <w:r>
              <w:rPr>
                <w:w w:val="90"/>
                <w:sz w:val="24"/>
                <w:szCs w:val="24"/>
                <w:u w:val="single"/>
              </w:rPr>
              <w:t>25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мая</w:t>
            </w:r>
            <w:r>
              <w:rPr>
                <w:w w:val="90"/>
                <w:sz w:val="24"/>
                <w:szCs w:val="24"/>
              </w:rPr>
              <w:t xml:space="preserve"> 2017, также конкурсная документация размещена на официальном сайте Российской Федерации в информационно-телекоммуникационной сети Интернет для размещения информации о проведении торгов (www.torgi.gov.ru).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есто, порядок, даты на</w:t>
              <w:softHyphen/>
              <w:t>чала и окончания срока подачи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Конкурсные заявки на участие в конкурсе составляются на русском языке и представляются по адресу: 663690, Красноярский край, г. Зеленогорск, ул. Мира, 15, каб. 110, в часы работы Администрации ЗАТО г. Зеленогорска с 10 час. 00 мин. «</w:t>
            </w:r>
            <w:r>
              <w:rPr>
                <w:w w:val="90"/>
                <w:sz w:val="24"/>
                <w:szCs w:val="24"/>
                <w:u w:val="single"/>
              </w:rPr>
              <w:t>26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апреля</w:t>
            </w:r>
            <w:r>
              <w:rPr>
                <w:w w:val="90"/>
                <w:sz w:val="24"/>
                <w:szCs w:val="24"/>
              </w:rPr>
              <w:t xml:space="preserve"> 2017 до 17 час. 00 мин. (время местное) «</w:t>
            </w:r>
            <w:r>
              <w:rPr>
                <w:w w:val="90"/>
                <w:sz w:val="24"/>
                <w:szCs w:val="24"/>
                <w:u w:val="single"/>
              </w:rPr>
              <w:t>25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мая</w:t>
            </w:r>
            <w:r>
              <w:rPr>
                <w:w w:val="90"/>
                <w:sz w:val="24"/>
                <w:szCs w:val="24"/>
              </w:rPr>
              <w:t xml:space="preserve"> 2017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Заявки принимаются в запечатанном конверте формата А4. На конверте с заявкой на участие в конкурсе указывается только наименование конкурса. 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u w:val="single"/>
              </w:rPr>
              <w:t>Не допускается указывать на конверте наименование организации (для юридического лица), фамилию, имя, отчество (для физического лица) – претендента конкурса</w:t>
            </w:r>
            <w:r>
              <w:rPr>
                <w:w w:val="90"/>
                <w:sz w:val="24"/>
                <w:szCs w:val="24"/>
              </w:rPr>
              <w:t>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Место, дата и время вскрытия конвертов с заявками на участие в конкурсе, место и дата рассмотрения заявок и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w w:val="90"/>
                <w:sz w:val="24"/>
                <w:szCs w:val="24"/>
              </w:rPr>
              <w:t>Вскрытие конвертов с заявками на участие в конкурсе состоится «</w:t>
            </w:r>
            <w:r>
              <w:rPr>
                <w:w w:val="90"/>
                <w:sz w:val="24"/>
                <w:szCs w:val="24"/>
                <w:u w:val="single"/>
              </w:rPr>
              <w:t>26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мая</w:t>
            </w:r>
            <w:r>
              <w:rPr>
                <w:w w:val="90"/>
                <w:sz w:val="24"/>
                <w:szCs w:val="24"/>
              </w:rPr>
              <w:t xml:space="preserve"> 2017 в 10 час. 00 мин. (время местное) по адресу: 663690, Красноярский край, г. Зеленогорск, ул. Мира, 15, каб. 203. 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Рассмотрение конкурсных заявок на участие в конкурсе и подведение итогов не может превышать 10 дней со дня вскрытия конвертов с конкурсными заявками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рок заключения договора управления домами с по</w:t>
              <w:softHyphen/>
              <w:t>бедителем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Федеральное государственное казенное учреждение «Специальное управление федеральной противопожарной службы № 19 Министерства Российской Федерации по делам гражданской обороны, чрезвычайным ситуациям и ликвидации последствий стихийных бедствий» оформляет с победителем конкурса договор на управление многоквартирным домом по ул. Юбилейная 1д не позднее 10 дней со дня подписания протокола оценки и сопоставления конкурсных заявок.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Размер обеспечения заявки на участие в конкурсе - денежные средства в размере 5% размера платы за содержание и ремонт жилого помещения, умноженного на общую площадь жилых и нежилых помещен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Лот № 1 – 2 269,3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9" w:hanging="0"/>
        <w:rPr>
          <w:w w:val="90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w w:val="90"/>
          <w:sz w:val="24"/>
          <w:szCs w:val="24"/>
        </w:rPr>
        <w:t xml:space="preserve">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извещению о проведении конкурса</w:t>
      </w:r>
    </w:p>
    <w:p>
      <w:pPr>
        <w:pStyle w:val="Normal"/>
        <w:ind w:left="637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Характеристика объекта конкурса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 xml:space="preserve"> – Красноярский край, г. Зеленогорск, ул. Юбилейная, дом 1д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д постройки </w:t>
      </w:r>
      <w:r>
        <w:rPr>
          <w:sz w:val="22"/>
          <w:szCs w:val="22"/>
        </w:rPr>
        <w:t xml:space="preserve">– 2014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этажей </w:t>
      </w:r>
      <w:r>
        <w:rPr>
          <w:sz w:val="22"/>
          <w:szCs w:val="22"/>
        </w:rPr>
        <w:t>– 3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квартир </w:t>
      </w:r>
      <w:r>
        <w:rPr>
          <w:sz w:val="22"/>
          <w:szCs w:val="22"/>
        </w:rPr>
        <w:t>– 40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ощадь жилых помещений </w:t>
      </w:r>
      <w:r>
        <w:rPr>
          <w:sz w:val="22"/>
          <w:szCs w:val="22"/>
        </w:rPr>
        <w:t>(общая площадь квартир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2063,0 кв.м,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35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ощадь нежилых помещений (общая площадь нежилых помещений, не входящих в состав общего имущества в многоквартирном доме) – 0 кв.м,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357"/>
        <w:jc w:val="both"/>
        <w:rPr/>
      </w:pPr>
      <w:r>
        <w:rPr>
          <w:sz w:val="22"/>
          <w:szCs w:val="22"/>
        </w:rPr>
        <w:t>- площадь помещений общего пользования (общая площадь нежилых помещений, входящих в состав общего имущества в многоквартирном доме) – 335,7 кв.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ы благоустройства: </w:t>
      </w:r>
      <w:r>
        <w:rPr>
          <w:sz w:val="22"/>
          <w:szCs w:val="22"/>
        </w:rPr>
        <w:t xml:space="preserve">дом оборудован централизованным отоплением, холодным и горячим водоснабжением, водоотведением, электроснабжением, ванными напольными, электроплитами, </w:t>
      </w:r>
      <w:r>
        <w:rPr>
          <w:sz w:val="24"/>
        </w:rPr>
        <w:t>телефонными сетями и вентиляцией (естественная).</w:t>
      </w:r>
    </w:p>
    <w:p>
      <w:pPr>
        <w:pStyle w:val="Normal"/>
        <w:rPr/>
      </w:pPr>
      <w:r>
        <w:rPr>
          <w:b/>
          <w:sz w:val="22"/>
          <w:szCs w:val="22"/>
        </w:rPr>
        <w:t>Серия, тип постройки:</w:t>
      </w:r>
      <w:r>
        <w:rPr>
          <w:sz w:val="22"/>
          <w:szCs w:val="22"/>
        </w:rPr>
        <w:t xml:space="preserve"> Кирпичны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лощадь земельного участка, входящего в состав общего имущества в многоквартирном доме</w:t>
      </w:r>
      <w:r>
        <w:rPr>
          <w:spacing w:val="-2"/>
          <w:sz w:val="22"/>
          <w:szCs w:val="22"/>
        </w:rPr>
        <w:t xml:space="preserve"> – 3 791,0 кв. 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24"/>
        <w:gridCol w:w="2300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п/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Виды работ и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Периодичность выполнения работ и услуг</w:t>
            </w:r>
          </w:p>
        </w:tc>
      </w:tr>
      <w:tr>
        <w:trPr>
          <w:trHeight w:val="21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1. Уборка мест общего пользования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.1.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меся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лажное подметание лестничных площадок и марш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w w:val="90"/>
                <w:sz w:val="24"/>
                <w:szCs w:val="24"/>
              </w:rPr>
              <w:t>Влажная протирка стен, дверей, подоконников, отопительных приборов, перил, чердачных лестниц, шкафов для электросчетчиков, почтовых ящиков, обметание пыли с потолков, мытье ок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>
          <w:trHeight w:val="22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. Содержание помещений общего поль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бор и вывоз твердых бытовых отходов (ТБ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90"/>
                <w:sz w:val="24"/>
                <w:szCs w:val="24"/>
              </w:rPr>
              <w:t>Установка мусоровоза под загрузку. Управление спецоборудованием при перегрузке ТБО. Переезд к следующей контейнерной площадке. Установка мусоровоза под разгрузку, управление спецоборудованием. Вывоз ТБО на полигон. Разгрузка мусоровоза на полигоне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Кантовка контейнера под захват манипулятора (при необходимости). Подбор просыпавшихся при погрузке ТБО. Открывание заднего борта (при необходимости). Очистка кузова от остатков ТБО после разгруз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Очистка чердаков </w:t>
            </w:r>
            <w:r>
              <w:rPr>
                <w:sz w:val="24"/>
                <w:szCs w:val="24"/>
              </w:rPr>
              <w:t xml:space="preserve">и подвалов </w:t>
            </w:r>
            <w:r>
              <w:rPr>
                <w:w w:val="90"/>
                <w:sz w:val="24"/>
                <w:szCs w:val="24"/>
              </w:rPr>
              <w:t>от мус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Удаление с крыш снега и наледи (для скатных кровел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 xml:space="preserve">2 раза в год </w:t>
            </w:r>
          </w:p>
        </w:tc>
      </w:tr>
      <w:tr>
        <w:trPr>
          <w:trHeight w:val="253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3. Уборка придомовой территории, входящей в состав общего иму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одметание придомовой территории в летний пери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/>
            </w:pPr>
            <w:r>
              <w:rPr>
                <w:w w:val="90"/>
                <w:sz w:val="24"/>
                <w:szCs w:val="22"/>
              </w:rPr>
              <w:t>3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Уборка мусора с газона в летний период, в том числе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- уборка газонов от листьев, сучьев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случайного мус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3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в лет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3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в зим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>Сдвижка и подметание снега: пешеходные дорожки, ступени, спуски в подвал, крыльца, входа, проез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- толщиной слоя до 2 с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- толщиной слоя свыше 2 с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8 раз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5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5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осыпка территории противогололедными материалами: 30% пешеходных дорожек, ступени, спуски в подвал, крыльца, вх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ежедневно во время голол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6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территории от наледи и льд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ешеходных дорожек, проезжие части вдоль бордюров на ширину 0,5 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0"/>
                <w:sz w:val="22"/>
                <w:szCs w:val="22"/>
              </w:rPr>
              <w:t>3.7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Механизированная уборка внутридворовых проезд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очистка от уплотненного сне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кошение газо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год</w:t>
            </w:r>
          </w:p>
        </w:tc>
      </w:tr>
      <w:tr>
        <w:trPr>
          <w:trHeight w:val="289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4. Подготовка многоквартирного дома к сезонной эксплуа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, регулировка, промывка, испытание, консервация, расконсервация системы центрального отоп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Ремонт просевшей отмостки, ямочный ремонт внутридом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оверка состояния и ремонт продухов в цоколях з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5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и укрепление входных дверей, окон и слуховых ок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>
          <w:trHeight w:val="274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333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5. Проведение технических осмотров и мелкий ремо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одоснабжения, канализации, ливневой канал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3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систем вентиляции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рка исправности канализационных вытяжек, прочистка засоренных вентиляционных каналов, снятие вентиляционной решетки, удаление засорения в пределах доступности с проверкой каналов, установка вентиляционной решетки на прежнее мест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системы центрального отоп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/>
            </w:pPr>
            <w:r>
              <w:rPr>
                <w:w w:val="90"/>
                <w:sz w:val="24"/>
                <w:szCs w:val="22"/>
              </w:rPr>
              <w:t xml:space="preserve">4 раза в 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 xml:space="preserve">отопительный 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 в местах общего пользования</w:t>
            </w:r>
            <w:r>
              <w:rPr>
                <w:bCs/>
                <w:sz w:val="24"/>
                <w:szCs w:val="24"/>
              </w:rPr>
              <w:t xml:space="preserve"> в домах с закрытой провод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раза в год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5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Замена ламп светильников внутрикварталь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6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Замена ламп освещения подъезд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7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Ершение канализационного выпу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>
          <w:trHeight w:val="281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6. Аварийное обслужи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антехника, электр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Круглосуточно</w:t>
            </w:r>
          </w:p>
        </w:tc>
      </w:tr>
      <w:tr>
        <w:trPr>
          <w:trHeight w:val="260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7. Проверка и обслуживание коллективных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i/>
                <w:sz w:val="24"/>
              </w:rPr>
              <w:t>Вводные приборы учета теп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Обслуживание приборов учета в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изуальный осмотр и проверка наличия и нарушения пломбы на ППР, вычислителе, датчиков давления и температур, проверка работоспособности запорной арматуры для отключения фильтра. Разборка фильтра. Очистка фильтра от накип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Поверка при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4 года</w:t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i/>
                <w:sz w:val="24"/>
              </w:rPr>
              <w:t>Вводные приборы учета воды</w:t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Обслуживание приборов учета в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изуальный осмотр и проверка наличия и нарушения пломбы на счетчике, снятие параметров, проверка работоспособности и отсутствия несанкционированных врезок до водосчетчи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Поверка приб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преобразователей расхода в повер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bCs/>
                <w:sz w:val="24"/>
              </w:rPr>
              <w:t>в соответствии с паспортом завода-изготовителя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.3.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одные приборы учета электроэнергии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3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9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8. Текущий ремо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конструктивных элементов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rPr/>
            </w:pPr>
            <w:r>
              <w:rPr>
                <w:w w:val="90"/>
                <w:sz w:val="24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электрооборуд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rPr/>
            </w:pPr>
            <w:r>
              <w:rPr>
                <w:w w:val="90"/>
                <w:sz w:val="24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систем холодного и горячего водоснабжения, водоот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rPr/>
            </w:pPr>
            <w:r>
              <w:rPr>
                <w:w w:val="90"/>
                <w:sz w:val="24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Дератизация (истребление грызунов, являющихся источниками инфекционных заболеваний, путем обработки помещений с применением отравленных приманок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4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(обработка подвальных помещений с применением специальных средств (инсектицидов) для уничтожения насекомых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Услуги по управлению домами, в том числе услуги паспортной служб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х работ и услуг по содержанию и ремон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го имущества собственников помещ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ногоквартирном доме, являющегося объектом конкур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99"/>
        <w:gridCol w:w="28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Виды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на 1 кв. м общ.  площади (рублей в месяц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1. Уборка мест общего 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,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лажное подметание лестничных площадок и мар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w w:val="90"/>
                <w:sz w:val="24"/>
                <w:szCs w:val="24"/>
              </w:rPr>
              <w:t>Влажная протирка стен, дверей, подоконников, отопительных приборов, перил, чердачных лестниц, шкафов для электросчетчиков, почтовых ящиков, обметание пыли с потолков, мытье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2. Содержание помещений общего 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бор и вывоз твердых бытовых отходов (ТБ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90"/>
                <w:sz w:val="24"/>
                <w:szCs w:val="24"/>
              </w:rPr>
              <w:t>Установка мусоровоза под загрузку. Управление спецоборудованием при перегрузке ТБО. Переезд к следующей контейнерной площадке. Установка мусоровоза под разгрузку, управление спецоборудованием. Вывоз ТБО на полигон. Разгрузка мусоровоза на полигоне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Кантовка контейнера под захват манипулятора (при необходимости). Подбор просыпавшихся при погрузке ТБО. Открывание заднего борта (при необходимости). Очистка кузова от остатков ТБО после разгруз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,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Очистка чердаков </w:t>
            </w:r>
            <w:r>
              <w:rPr>
                <w:sz w:val="24"/>
                <w:szCs w:val="24"/>
              </w:rPr>
              <w:t xml:space="preserve">и подвалов </w:t>
            </w:r>
            <w:r>
              <w:rPr>
                <w:w w:val="90"/>
                <w:sz w:val="24"/>
                <w:szCs w:val="24"/>
              </w:rPr>
              <w:t>от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Удаление с крыш снега и наледи (для скатных кров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3. Уборка придомовой территории, входящей в состав общего имуще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одметание придомовой территории в летни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Уборка мусора с газона в летний период, в том числе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- уборка газонов от листьев, сучьев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случайн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65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у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9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</w:rPr>
              <w:t>- в летни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</w:rPr>
              <w:t>- в зимни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Сдвижка снега и подметание территории в дни при снегопаде: 30% пешеходных дорожек, входа, ступени и крыльца, отмост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,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осыпка территории противогололедными материалами: 30% пешеходных дорожек, ступени, спуски в подвал, крыльца, вх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территории от наледи и льд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- 30 % пешеходных дорожек, проезжие части вдоль бордюров на ширину 0,5 м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- ступени, спуски в подвал, 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,0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Механизированная уборка внутридворовых проезд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подметание снега толщ. слоя до 2 с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подметание снега толщ. слоя свыше 2 с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очистка от уплотненного снег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кошение газ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4. Подготовка многоквартирного дома к сезонной эксплуат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, регулировка, промывка, испытание, консервация, расконсервация системы центрального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,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Ремонт просевшей отмостки, ямочный ремонт внутридом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оверка состояния и ремонт продухов в цоколя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и укрепление входных дверей, окон и слуховых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33" w:hanging="0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5. Проведение технических осмотров и мелкий ремон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одоснабжения, канализации, ливне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на черда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в подв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систем вентиляции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рка исправности канализационных вытяжек, прочистка засоренных вентиляционных каналов, снятие вентиляционной решетки, удаление засорения в пределах доступности с проверкой каналов, установка вентиляционной решетки на прежнее мес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системы центрального отоп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 в местах общего пользования</w:t>
            </w:r>
            <w:r>
              <w:rPr>
                <w:bCs/>
                <w:sz w:val="24"/>
                <w:szCs w:val="24"/>
              </w:rPr>
              <w:t xml:space="preserve"> в домах с закрытой провод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Замена ламп светильников внутрикварталь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Замена ламп освещения подъез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Ершение канализационного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8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6. Аварийное обслужи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Сантехника, элект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5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7. Проверка и обслуживание коллективных приборов уч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ые приборы учета теп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плосчетч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 теплосчетчиков, заземления, снятие параметров, проверка работоспособности, наличия ма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ка прибо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реобразователей расхода в п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b/>
                <w:i/>
                <w:w w:val="90"/>
                <w:sz w:val="24"/>
                <w:szCs w:val="24"/>
              </w:rPr>
              <w:t>Вводные приборы учет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служивание приборов учета вод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Визуальный осмотр и проверка наличия и нарушения пломбы на счетчике, снятие параметров, проверка работоспособности и отсутствия несанкционированных врезок до водосчетч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ерка приборов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нятие преобразователей расхода в п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8. Текущий ремон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Ремонт конструктивных элементов общего имущества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Ремонт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Ремонт систем холодного и горячего водоснабжения,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Дерат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Истребление грызунов, являющихся источниками инфекционных заболеваний, путем обработки помещений (рамка ввода) с применением отравленных прим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Дезинсекция</w:t>
            </w:r>
          </w:p>
          <w:p>
            <w:pPr>
              <w:pStyle w:val="Normal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Обработка подвальных помещений с применением специальных средств (инсектицидов) для уничтожения насеко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 в порядке, установленном законодательством РФ, для лота 1: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топление;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рячее водоснабжение;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/>
      </w:pPr>
      <w:r>
        <w:rPr>
          <w:b/>
          <w:sz w:val="22"/>
          <w:szCs w:val="22"/>
        </w:rPr>
        <w:t>- холодное водоснабжение;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доотвед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электроснаб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ремя проведения осмотров заинтересованными лицами и претендентами объекта конкурса, по лоту 1 в рабочие дни, с 26.04.2017 по 25.05.2017, с 14 часов до 17 ча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x@admin.zeleno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9:00Z</dcterms:created>
  <dc:creator>Панин</dc:creator>
  <dc:description/>
  <cp:keywords/>
  <dc:language>en-US</dc:language>
  <cp:lastModifiedBy>Фахуртдинов Мигдят Бадертдинович</cp:lastModifiedBy>
  <cp:lastPrinted>2008-12-12T10:33:00Z</cp:lastPrinted>
  <dcterms:modified xsi:type="dcterms:W3CDTF">2017-04-25T01:33:00Z</dcterms:modified>
  <cp:revision>13</cp:revision>
  <dc:subject/>
  <dc:title>УТВЕРЖДАЮ</dc:title>
</cp:coreProperties>
</file>