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ab/>
        <w:tab/>
        <w:tab/>
        <w:tab/>
        <w:tab/>
        <w:tab/>
        <w:tab/>
        <w:t xml:space="preserve">Приложение к постановлению </w:t>
        <w:tab/>
        <w:tab/>
        <w:tab/>
        <w:tab/>
        <w:tab/>
        <w:tab/>
        <w:tab/>
        <w:tab/>
        <w:t>Администрации ЗАТ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ab/>
        <w:tab/>
        <w:tab/>
        <w:tab/>
        <w:tab/>
        <w:tab/>
        <w:tab/>
        <w:t xml:space="preserve">г. Зеленогорск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ab/>
        <w:tab/>
        <w:tab/>
        <w:tab/>
        <w:tab/>
        <w:tab/>
        <w:tab/>
        <w:t>от 22.07.2014 № 214-п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 порядке предоставления субсидий социально ориентированным некоммерческим организациям на реализацию социальных проек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3904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1.1. Настоящее положение устанавливает механизм предоставления субсидий из местного бюджета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поддержку социально ориентированных некоммерческих организаций в целях реализации социальных проектов, а также порядок возврата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1.2. Субсидии предоставляются в пределах бюджетных ассигнований, предусмотренных на соответствующий финансовый год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1.3. Субсидии предоставляются на реализацию социальных проектов социально ориентированным некоммерческим организациям (далее – СО НКО), осуществляющих на территории города Зеленогорска виды деятельности, соответствующие учредительным документам и предусмотренные статьей 31.1 Федерального закона от 12.01.1996 № 7-ФЗ «О некоммерческих организациях» (далее – Федеральный закон «О некоммерческих организациях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1.4. В целях настоящего положения под социальным проектом СО НКО (далее – проект) понимается комплекс взаимосвязанных мероприятий, направленных на решение конкретных задач, соответствующих учредительным документам СО НКО и видам деятельности, предусмотренным Федеральным законом «О некоммерческих организациях», по следующим приоритетны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1)  р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азвитие дополнительного образования, научно-технического творчества, </w:t>
      </w:r>
      <w:r>
        <w:rPr>
          <w:rFonts w:eastAsia="Times New Roman" w:cs="Times New Roman" w:ascii="Times New Roman" w:hAnsi="Times New Roman"/>
          <w:sz w:val="28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детей в сфере краеведения и эк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2) развитие дополнительного образования, художественного творчества, деятельности молодежи в сфере краеведения и эколог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3)     развитие массового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1.5. Субсидии СО НКО предоставляются по результатам конкурса на предоставление субсидии (далее – конкурс), проведенного в соответствии с требованиями настоящего положения.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1.6. </w:t>
      </w:r>
      <w:r>
        <w:rPr>
          <w:rFonts w:eastAsia="Times New Roman" w:cs="Times New Roman" w:ascii="Times New Roman" w:hAnsi="Times New Roman"/>
          <w:sz w:val="28"/>
          <w:lang w:eastAsia="ru-RU"/>
        </w:rPr>
        <w:t>Организаторами конкурсов</w:t>
      </w:r>
      <w:r>
        <w:rPr>
          <w:rFonts w:eastAsia="Times New Roman" w:cs="Times New Roman" w:ascii="Times New Roman" w:hAnsi="Times New Roman"/>
          <w:color w:val="FF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являютс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1) Управление образования Администрации ЗАТО г. Зеленогорска (далее - Управление образования) - в сфере развития дополнительного образования, научно-технического творчества, деятельности детей в сфере краеведения и экологии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2) Муниципальное казенное учреждение «Комитет по делам культуры и молодежной политики города Зеленогорска» (далее - МКУ «КФиЗ») - в сфере развития дополнительного образования, художественного творчества, деятельности молодежи в сфере краеведения и экологии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) Муниципальное казенное учреждение «Комитет физической культуры и здравоохранения города Зеленогорска» (далее - МКУ «Комитет по делам культуры») - в сфере развития массового спорта</w:t>
      </w:r>
      <w:r>
        <w:rPr>
          <w:rFonts w:eastAsia="Times New Roman" w:cs="Times New Roman" w:ascii="Times New Roman" w:hAnsi="Times New Roman"/>
          <w:sz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7. В настоящем положении используются следующие понят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) заявители - СО НКО, подавшие заявки на участие в конкурсе и претендующие на получение субсид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) участники конкурса – заявители, допущенные к участию в конкурсе и признанные участниками конкурс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)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лучатели субсидии - участники конкурса, признанные по итогам конкурса победи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8.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Обязательным условием предоставления субсидии является согласие участника конкурса на осуществление соответствующими главными распорядителями бюджетных средств (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правление образования, МКУ «КФиЗ», МКУ «Комитет по делам культуры»</w:t>
      </w:r>
      <w:r>
        <w:rPr>
          <w:rFonts w:eastAsia="Times New Roman" w:cs="Times New Roman" w:ascii="Times New Roman" w:hAnsi="Times New Roman"/>
          <w:sz w:val="28"/>
          <w:lang w:eastAsia="ru-RU"/>
        </w:rPr>
        <w:t>) и органами муниципального финансового контроля (Счетная палата ЗАТО г. Зеленогорска и Финансовое управление Администрации ЗАТО г.Зеленогорска) проверок соблюдения условий, целей и порядка предоставления субсид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2. ПОРЯДОК ПРОВЕДЕНИЯ КОНКУРС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2.1. В целях организации, проведения конкурса и предоставления субсидии организатор конкурс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1) подготавливает проект распоряжения Администрации ЗАТО г. Зеленогорска об утверждении состава комиссии по отбору заявок социально ориентированных некоммерческих организаций по направлению деятельности (далее – Конкурсная комиссия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2)  объявляет о проведении конкурс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3) организует подготовку и размещение извещений и иной информации о проведении конкурса в информационно-телекоммуникационной сети «Интернет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4) организует консультирование по вопросам подготовки заявок на участие в конкурс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5) осуществляет прием, регистрацию заявок на участие в конкурс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lang w:eastAsia="ru-RU"/>
        </w:rPr>
        <w:t>6) обеспечивает сохранность поданных заявок на участие в конкурс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lang w:eastAsia="ru-RU"/>
        </w:rPr>
        <w:t>7) рассчитывает размер субсидий победителям конкурс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ab/>
        <w:t>8) на основании решений Конкурсной комиссии подготавливает проекты распоряжений Администрации ЗАТО г. Зеленогорска об утверждении списка победителей конкурса, с указанием размеров предоставленных им субсид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lang w:eastAsia="ru-RU"/>
        </w:rPr>
        <w:t>9) заключает с победителями конкурса договоры о предоставлении субсид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10) осуществляет контроль за целевым и эффективным использованием предоставленных субсид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11) осуществляет иные функции в соответствии с настоящим положени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2.2. Информация о приеме заявок (далее – извещение) опубликовывается в газете «Панорама» и размещается в информационной -</w:t>
      </w:r>
      <w:r>
        <w:rPr>
          <w:rFonts w:cs="Times New Roman" w:ascii="Times New Roman" w:hAnsi="Times New Roman"/>
          <w:sz w:val="28"/>
        </w:rPr>
        <w:t xml:space="preserve"> телекоммуникационной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сети «Интернет» на официальном сайте Администрации ЗАТО г. Зеленогорск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www.zeladmin.ru</w:t>
        </w:r>
      </w:hyperlink>
      <w:r>
        <w:rPr>
          <w:rFonts w:eastAsia="Times New Roman" w:cs="Times New Roman" w:ascii="Times New Roman" w:hAnsi="Times New Roman"/>
          <w:sz w:val="28"/>
          <w:lang w:eastAsia="ru-RU"/>
        </w:rPr>
        <w:t xml:space="preserve"> не менее чем за 30 дней до окончания приема заяв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2.3.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Извещение содержит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1) перечень направлений деятельности, по которым объявлен конкур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2) сроки проведения конкур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3) сроки приема заявок, а также порядок и сроки отзыва заявок, внесения в них измен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4) время и место приема заявок, почтовый адрес для направления заяв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5) адрес и контактные телефоны для получения дополнительной информации по вопросам подготовки заяв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6) требования, предъявляемые к участникам конкур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7) исчерпывающий перечень документов, представляемых заявител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8) форму заявления, требования к проек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9) проект договора о предоставлении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10) указания на настоящее полож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11) предельный размер субсидии, предоставляемой одной СО НК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2.4. К участникам конкурса устанавливаются следующие треб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государственной регистрации СО НКО в качестве юридического лица в соответствии с законодательством Российской Федерации и осуществление деятельности на территории города Зеленогор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в заявке обязательства по софинансированию СО НКО проекта в размере не менее 1 % от общей суммы расходов на его реализаци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- соответствие направления деятельности СО НКО (по Уставу СО НКО) с приоритетным направлением, по которому предоставляется субсид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2.5. Участниками конкурса не могут быть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физические лиц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коммерческие организ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государственные корпор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государственные компан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политические парт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религиозные организ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государственные учрежд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муниципальные учрежд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общественные объединения, не являющиеся юридическими лиц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2.6. Для участия в конкурсе СО НКО представляют организатору конкурса заявку, которая содержит: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явление на участие в конкурсе и проект по формам согласно приложению № 1 к настоящему положен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писку из Единого государственного реестра юридических лиц (оригинал),  выданную не ранее чем за три месяца до дня представления заявки на участие в конкурс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пию свидетельства о государственной регистрации юридического лица, заверенную СО НКО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) копии учредительных документов СО НКО, заверенные СО НК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) копию документа, подтверждающего полномочия лица на осуществление действий от имени СО НКО, заверенную СО НК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письменные согласия от исполнителей проектов на обработку их персональных данных (в случае если информация, включенная в состав представляемого проекта, содержит персональные данные физических лиц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7. Все листы заявки на участие в конкурсе должны быть прошиты и пронумерованы. Соблюдение СО НКО указанного требования означает, что все документы и  сведения, входящие в состав заявки на участие в конкурсе, поданы от имени организации, а также подтверждает подлинность и достоверность представленных в составе заявки на участие в конкурсе документов и сведений. При этом ненадлежащее исполнение требования о том, что все листы заявки на участие в конкурсе должны быть пронумерованы, не являются основанием для отказа в допуске к участию в конкур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2.8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частия в конкурсе заявитель в срок, указанный в извещении, подает заявку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организатору 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печатанном конверте. На конверте указываются слова «Заявка на участие в конкурсе СО НКО для предоставления субсидий». СО НКО подает только одну заявк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2.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, поданные позднее установленного извещением срока окончания приема заявок, к участию в конкурсе не допускаю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Каждый конверт с заявкой, поступивший в срок, указанный в извещении, регистрируется в журнале регистрации заявок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у организатора конкурса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с указанием даты, времени его получения и регистрационного номера заявки. При этом отказ в приеме и регистрации конвертов с заявками, на которых не указаны сведения, предусмотренные пунктом 2.8 настоящего положения, не допускается. По требованию заявителя, подавшего конверт с заявкой,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организатор конкурса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выдает расписку в получении конверта с заявкой с указанием даты, времени его получения и регистрационного номера заяв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Организатор конкурса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не позднее дня, следующего за днем окончания срока приема заявок, передает поступившие в срок, указанный в извещении, заявки в Конкурсную комисс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2.11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ная комиссия в течение 10 рабочих дней со дня поступления заявок вскрывает и проверяет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поступившие заявки на соответствие требования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ным пунктам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, 2.5, 2.6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настоящего положен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Заявитель не допускается к участию в конкурсе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я заявителя требованиям, предусмотренными пунктами 2.4 и 2.5 настоящего полож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редставления документов, указанных в пункте 2.6 настоящего положения, либо выявления в представленных документах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упления заявки после окончания срока приема заявок, указанного в извещ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упление от заявителя более одной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3.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На основании результатов рассмотрения заявок Конкурсной комиссией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- о допуске заявителя к участию в конкурсе и о признании его участником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- об отказе в допуске к участию в конкур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Решение Конкурсной комиссии оформляется протоколом рассмотрения заявок, который подписывается председателем Конкурсной комиссии или, в случае отсутствия председателя, его заместителем в течение 2 рабочих дней со дня рассмотрения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ротокол рассмотрения заявок должен содержать сведения о заявителях, подавших заявки,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2.14. О принятом в соответствии с пунктом 2.13 настоящего положения решении Конкурсная комиссия направляет заявителям уведомления не позднее 3 рабочих дней со дня подписания протокола рассмотрения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В случае если в результате рассмотрения заявок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, конкурс признается несостоявш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В случае если конкурс признан несостоявшимся и только один заявитель, подавший заявку, допущен к участию в конкурсе и признан участником конкурса, Конкурсная комиссия направляет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организатору конкурса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в течение 2 рабочих дней со дня подписания протокола рассмотрения заявок документы для заключения договора с таким участником кон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6. Заявки участников конкурса оцениваются Конкурсной комиссией по 100-бальной шкале по критериям и коэффициентам их значимости, указанным в пункте 2.17 настоящего положения, в срок не более 10 рабочих дней со дня принятия решения о допуске к участию в конкурс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</w:t>
      </w:r>
      <w:r>
        <w:rPr/>
        <w:t>Оценка заявок осуществляется по следующим критериям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53"/>
        <w:gridCol w:w="1843"/>
        <w:gridCol w:w="3264"/>
      </w:tblGrid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итерии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эффициент</w:t>
              <w:br/>
              <w:t xml:space="preserve">значимости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         </w:t>
            </w:r>
          </w:p>
        </w:tc>
      </w:tr>
      <w:tr>
        <w:trPr>
          <w:trHeight w:val="150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оответствие целей, мероприятий, указанных в проекте, приоритетным направлениям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о баллов определяется</w:t>
              <w:br/>
              <w:t xml:space="preserve">Конкурсной комиссией по  </w:t>
              <w:br/>
              <w:t xml:space="preserve">результатам оценки заявки на    участие в конкурсе - от 0 до 100 баллов            </w:t>
            </w:r>
          </w:p>
        </w:tc>
      </w:tr>
      <w:tr>
        <w:trPr>
          <w:trHeight w:val="18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оциальный эффект (значимость, актуальность и реалистичность  показателей результативности   реализации  проекта, их  соответствие задачам проекта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о баллов определяется</w:t>
              <w:br/>
              <w:t xml:space="preserve">Конкурсной комиссией по  </w:t>
              <w:br/>
              <w:t>результатам оценки заявки на    участие в конкурсе - от 0 до 100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</w:t>
            </w:r>
          </w:p>
        </w:tc>
      </w:tr>
      <w:tr>
        <w:trPr>
          <w:trHeight w:val="9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3 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Экономическая эффективность    </w:t>
              <w:br/>
              <w:t xml:space="preserve">(соотношение затрат на         </w:t>
              <w:br/>
              <w:t xml:space="preserve">осуществление проекта и        </w:t>
              <w:br/>
              <w:t xml:space="preserve">предполагаемого социального    </w:t>
              <w:br/>
              <w:t xml:space="preserve">эффекта от его реализации)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о баллов определяется</w:t>
              <w:br/>
              <w:t xml:space="preserve">Конкурсной комиссией по  </w:t>
              <w:br/>
              <w:t xml:space="preserve">результатам оценки  заявки на    участие в конкурсе - от 0 до 100 баллов            </w:t>
            </w:r>
          </w:p>
        </w:tc>
      </w:tr>
      <w:tr>
        <w:trPr>
          <w:trHeight w:val="1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4 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ъем обязательств по          </w:t>
              <w:br/>
              <w:t xml:space="preserve">софинансированию проекта     </w:t>
              <w:br/>
              <w:t xml:space="preserve">(денежные средства,            </w:t>
              <w:br/>
              <w:t xml:space="preserve">безвозмездно полученные социально ориентированной некоммерческой организацией, имущественные права, товары,   </w:t>
              <w:br/>
              <w:t xml:space="preserve">работы и услуги, а также труд  </w:t>
              <w:br/>
              <w:t xml:space="preserve">добровольцев)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выше 50% планируемых    </w:t>
              <w:br/>
              <w:t xml:space="preserve">расходов на реализацию   </w:t>
              <w:br/>
              <w:t xml:space="preserve">проекта - 100 баллов;    </w:t>
              <w:br/>
              <w:t>40% - 80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% - 60 балл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% - 40 балл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% - 20 балл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5% - 10 баллов;</w:t>
              <w:br/>
              <w:t xml:space="preserve">за каждый процент свыше 5% до 50%, сверх учета показанной шкалы добавляется плюс 2 балла, а за менее 5% - 0 баллов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аксимальная оценка по данному критерию – 100 баллов    </w:t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личие квалифицированного кадрового потенц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о баллов определяется</w:t>
              <w:br/>
              <w:t xml:space="preserve">Конкурсной комиссией по  </w:t>
              <w:br/>
              <w:t xml:space="preserve">результатам оценки  заявки на  участие в конкурсе - от 0 до 100 баллов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Рейтинг заявок рассчитывается Конкурсной комиссией путем сложения баллов по каждому критерию и умножения на коэффициент значимости этого критерия, установленных в пункте 2.17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Минимальное значение рейтинга заявки, при котором представивший ее участник конкурса признается победителем конкурса, определяется Конкурсной комиссией, исходя из числа участников конкурса, среднего рейтинга заявок и лимитов бюджетных обязательств на финансовую поддержку социально ориентированных некоммерческих организаций в текущем финансовом году (в форме предоставления субсидий СО НКО), и не может быть меньше 50 бал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0. Участники конкурса, набравшие количество баллов менее минимального значения рейтинга, установленного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.18 настоящего положения, не могут быть признаны победителями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Участники конкурса, набравшие количество баллов  более минимального значения рейтинга, установленного в соответствии с пунктом 2.18 настоящего положения, признаются победителями конкур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ная комиссия в течение 2 рабочих дней со дня оценки и расчета рейтинга заявок готовит и размещает протокол оценки заявок в информационно-телекоммуникационной сети «Интернет» на официальном сайте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Администрации ЗАТО г. Зеленогорска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www.zeladmin.ru</w:t>
        </w:r>
      </w:hyperlink>
      <w:r>
        <w:rPr>
          <w:rFonts w:cs="Times New Roman" w:ascii="Times New Roman" w:hAnsi="Times New Roman"/>
          <w:sz w:val="28"/>
          <w:szCs w:val="28"/>
        </w:rPr>
        <w:t>, а также направляет его организатору конкурса для расчета размера субсидии для каждого победителя конкурса и подготовки проекта распоряжения Администрации ЗАТО г. Зеленогорска об утверждении списка победителей конкурса и размеров предоставляемых им субсидий (далее – проект распоряж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оценки заявок указывается состав Конкурсной комиссии, наименование участников конкурса, количество баллов, полученных каждым участником конкурса, результаты голосования, победители конкур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3. ПОРЯДОК ПРЕДОСТАВЛЕНИЯ СУБСИДИИ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тор конкурса в течение 3 рабочих дней со дня поступления протокола, указанного в пункте 2.22 настоящего положения, рассчитывает размеры субсидий победителям конкурса и готовит проект распоря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счет размера субсидии для каждого победителя конкурса производится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8715" cy="438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085" cy="2089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р субсидии i-ой социально ориентированной некоммерческой организации, получившей рейтинг равный или выше минимального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общий объем лимитов бюджетных обязательств на поддержку социально ориентированных некоммерческих организаций в текущем финансовом году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сумма баллов, набранная i-ой социально ориентированной некоммерческой организацией по оценке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Размер субсидии, предоставляемой СО НКО, не может превышать размера субсидии, рассчитанного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3.2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 случае если размер субсидии, рассчитанный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3.2 настоящего положения, превышает размер субсидии, запрашиваемый СО НКО, указанной СО НКО предоставляется субсидия в размере запрашиваемой су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Договора о предоставлении субсидии с победителями конкурса организатор конкурса заключает в срок не позднее 15 рабочих дней со дня принятия распоряжения Администрации ЗАТО г. Зеленогорска об утверждении списка победителей конкурса и размеров предоставляемых им субсид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договор о предоставлении субсидии включаются следующие положения: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редмет договора, которым определяется цель расходования  субсидии;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размер и порядок предоставления субсидии;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права и обязанности сторон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порядок и сроки представления отчетности об использовании средств субсидии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порядок возврата получателем субсидии остатков субсидии, не использованных в текущем финансовом год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согласие получателя субсидии на осуществление главным распорядителем бюджетных средств, предоставившим субсидию, и органом муниципального финансового контроля проверок соблюдения получателем субсидии, целей и порядка ее предостав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ответственность получателя субсидии за несоблюдение условий указанного договор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словия об обязательной проверке главным распорядителем бюджетных средств и органами муниципального финансового контроля соблюдения условий, целей и порядка предоставления субсид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7. Предоставленные субсидии расходуются получателями субсидии на следующие виды расходов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на денежное поощрение работников СО НКО,  но не более 30% от общего размера субсид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на оплату товаров, работ, услуг, в том числе транспортных расход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на арендную плату за пользование  оборудованием, используемым в целях и в период выполнения мероприятий, указанных в проекте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4. ПОРЯДОК ИСПОЛЬЗОВАНИЯ, ОТЧЕТ ОБ ИСПОЛЬЗОВАНИИ СУБСИД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4.1. Предоставленная субсидия используется исключительно на цели, связанные с реализацией проект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олучатель субсидии несет ответственность за нецелевое и неэффективное использование субсидии в соответствии с действующим законодательством, настоящим положени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4.2</w:t>
      </w:r>
      <w:r>
        <w:rPr>
          <w:rFonts w:cs="Times New Roman" w:ascii="Times New Roman" w:hAnsi="Times New Roman"/>
          <w:sz w:val="28"/>
          <w:szCs w:val="28"/>
        </w:rPr>
        <w:t xml:space="preserve"> Организаторы конкурсов являются главными распорядителями бюджетных средств и осуществляют проверку соблюдения условий, целей и порядка предоставления субсидий СО НКО</w:t>
      </w:r>
      <w:r>
        <w:rPr>
          <w:rFonts w:eastAsia="Times New Roman" w:cs="Times New Roman" w:ascii="Times New Roman" w:hAnsi="Times New Roman"/>
          <w:sz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Получатели субсидии ежемесячно, не позднее 1 числа месяца, следующего за отчетным, представляют соответствующему организатору конкурса отчеты об использован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 с приложением копий первичных бухгалтерских документов, подтверждающих произведенные затраты</w:t>
      </w:r>
      <w:r>
        <w:rPr>
          <w:rFonts w:eastAsia="Times New Roman" w:cs="Times New Roman" w:ascii="Times New Roman" w:hAnsi="Times New Roman"/>
          <w:sz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 xml:space="preserve">В случае выявления фактов нарушения получателями субсидий условий предоставления субсидий, а также в случае выявления недостоверных сведений, организатор конкурса подготавливает распоряжение Администрации ЗАТО г. Зеленогорска о возврате субсид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4.5. </w:t>
      </w:r>
      <w:r>
        <w:rPr>
          <w:rFonts w:cs="Times New Roman" w:ascii="Times New Roman" w:hAnsi="Times New Roman"/>
          <w:sz w:val="28"/>
          <w:szCs w:val="28"/>
        </w:rPr>
        <w:t>Неиспользованные или использованные не по целевому назначению субсидии подлежат возврату получателями субсидий на лицевой счет организатора конкурса в 10-дневный срок, но не позднее 20 декабря текущего финансового года</w:t>
      </w:r>
      <w:r>
        <w:rPr>
          <w:rFonts w:eastAsia="Times New Roman" w:cs="Times New Roman" w:ascii="Times New Roman" w:hAnsi="Times New Roman"/>
          <w:sz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4.6.</w:t>
      </w:r>
      <w:r>
        <w:rPr>
          <w:rFonts w:cs="Times New Roman" w:ascii="Times New Roman" w:hAnsi="Times New Roman"/>
          <w:sz w:val="28"/>
          <w:szCs w:val="28"/>
        </w:rPr>
        <w:t xml:space="preserve"> Проведение обязательной проверки соблюдения условий, целей и порядка предоставления субсидии получателем субсидии осуществляется соответствующими главными распорядителями бюджетных средств </w:t>
      </w:r>
      <w:r>
        <w:rPr>
          <w:rFonts w:eastAsia="Times New Roman" w:cs="Times New Roman" w:ascii="Times New Roman" w:hAnsi="Times New Roman"/>
          <w:sz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правление образования, МКУ «КФиЗ»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КУ «Комитет по делам культуры»</w:t>
      </w:r>
      <w:r>
        <w:rPr>
          <w:rFonts w:eastAsia="Times New Roman" w:cs="Times New Roman" w:ascii="Times New Roman" w:hAnsi="Times New Roman"/>
          <w:sz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органами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муниципального финансового контроля (Счетная палата ЗАТО г. Зеленогорска и Финансовое управление Администрации ЗАТО г.Зеленогорск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4.7. </w:t>
      </w:r>
      <w:r>
        <w:rPr>
          <w:rFonts w:cs="Times New Roman" w:ascii="Times New Roman" w:hAnsi="Times New Roman"/>
          <w:sz w:val="28"/>
          <w:szCs w:val="28"/>
        </w:rPr>
        <w:t>В случае неисполнения получателями субсидий обязанности по возврату субсидий организатор конкурса обращается в суд в порядке, предусмотр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4.8. </w:t>
      </w:r>
      <w:r>
        <w:rPr>
          <w:rFonts w:cs="Times New Roman" w:ascii="Times New Roman" w:hAnsi="Times New Roman"/>
          <w:sz w:val="28"/>
          <w:szCs w:val="28"/>
        </w:rPr>
        <w:t xml:space="preserve">Организатор конкурса </w:t>
      </w:r>
      <w:r>
        <w:rPr>
          <w:rFonts w:eastAsia="Times New Roman" w:cs="Times New Roman" w:ascii="Times New Roman" w:hAnsi="Times New Roman"/>
          <w:sz w:val="28"/>
          <w:lang w:eastAsia="ru-RU"/>
        </w:rPr>
        <w:t>осуществляет возврат неиспользованных  или использованных не по целевому назначению субсидий не позднее 25 декабря отчетного года в местный бюдже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ложению о порядке предоставления субсидий социально ориентированным некоммерческим организациям на реализацию социальных проектов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тору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          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частие в конкурсе на предоставление субсидии социально ориентированной некоммерческой организации на реализацию социаль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440"/>
      </w:tblGrid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роекта      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конкурса (номинация)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организации (полностью в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и с Уставом)      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О, должность руководителя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и                  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й адрес организации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 организации   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ы руководителя организации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телефон, факс, email)       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организации          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организации, дата регистрации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и                  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 организации в сети Интернет (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и)                     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работников организации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добровольцев организации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учредителей организаци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участников, членов)         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, должность руководителя  проекта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ы руководителя проекта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телефон, факс, email)       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 проекта (в формате с дд.мм.гг - до дд.мм.гг)      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рашиваемый размер субсидии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софинансирования проек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социального 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держание проекта                                    </w:t>
            </w:r>
          </w:p>
        </w:tc>
      </w:tr>
      <w:tr>
        <w:trPr/>
        <w:tc>
          <w:tcPr>
            <w:tcW w:w="9120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Описание проекта (цели, задачи мероприятий, описание проблемы, решению которой посвящен проект)                                          </w:t>
            </w:r>
          </w:p>
        </w:tc>
      </w:tr>
      <w:tr>
        <w:trPr>
          <w:trHeight w:val="403" w:hRule="atLeast"/>
        </w:trPr>
        <w:tc>
          <w:tcPr>
            <w:tcW w:w="912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Целевые группы населения, на которые направлен проект</w:t>
            </w:r>
          </w:p>
        </w:tc>
      </w:tr>
      <w:tr>
        <w:trPr/>
        <w:tc>
          <w:tcPr>
            <w:tcW w:w="912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Рабочий план реализации  проекта (с указанием сроков их проведения и ответственных лиц) (по форме согласно приложению 1 к настоящему заявлению)                          </w:t>
            </w:r>
          </w:p>
        </w:tc>
      </w:tr>
      <w:tr>
        <w:trPr/>
        <w:tc>
          <w:tcPr>
            <w:tcW w:w="912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Описание деятельности участника конкурса (наличие необходимой для реализации проекта материально-технической базы, помещений, опыта осуществления деятельности, предполагаемой по проекту, информация об участии в конкурсах)                       </w:t>
            </w:r>
          </w:p>
        </w:tc>
      </w:tr>
      <w:tr>
        <w:trPr/>
        <w:tc>
          <w:tcPr>
            <w:tcW w:w="9120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Кадровое обеспечение проекта (перечень лиц, осуществляющих реализацию проекта, с указанием их профессиональных, деловых качеств, опыта работы)                                       </w:t>
            </w:r>
          </w:p>
        </w:tc>
      </w:tr>
      <w:tr>
        <w:trPr/>
        <w:tc>
          <w:tcPr>
            <w:tcW w:w="912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Объем софинансирования проекта за счет собственных средств, привлеченных средств</w:t>
            </w:r>
          </w:p>
        </w:tc>
      </w:tr>
      <w:tr>
        <w:trPr/>
        <w:tc>
          <w:tcPr>
            <w:tcW w:w="912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Результаты проекта (по форме согласно приложению 2 к настоящему заявлению)                                           </w:t>
            </w:r>
          </w:p>
        </w:tc>
      </w:tr>
      <w:tr>
        <w:trPr/>
        <w:tc>
          <w:tcPr>
            <w:tcW w:w="912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Этапы реализации  проекта (при наличии)                                </w:t>
            </w:r>
          </w:p>
        </w:tc>
      </w:tr>
      <w:tr>
        <w:trPr/>
        <w:tc>
          <w:tcPr>
            <w:tcW w:w="912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. Смета расходов                                                        </w:t>
            </w:r>
          </w:p>
        </w:tc>
      </w:tr>
      <w:tr>
        <w:trPr/>
        <w:tc>
          <w:tcPr>
            <w:tcW w:w="912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. Список приложений                                          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оверность сведений и документов, представленных в составе заявления на участие в конкурсе на предоставление субсидии, подтверждаю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рганизации - участника конкурса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 ______________________ 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ь               </w:t>
        <w:tab/>
        <w:tab/>
        <w:tab/>
        <w:t>Подпись                        Ф.И.О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 заявлению о предоставлении субсидии социально ориентированной некоммерческой организации на реализацию социального проект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Й ПЛА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и  проекта «_________________________________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2400"/>
        <w:gridCol w:w="2160"/>
      </w:tblGrid>
      <w:tr>
        <w:trPr/>
        <w:tc>
          <w:tcPr>
            <w:tcW w:w="46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ые этапы     </w:t>
              <w:br/>
              <w:t xml:space="preserve">   реализации  проекта</w:t>
            </w:r>
          </w:p>
        </w:tc>
        <w:tc>
          <w:tcPr>
            <w:tcW w:w="24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 </w:t>
            </w:r>
          </w:p>
        </w:tc>
      </w:tr>
      <w:tr>
        <w:trPr/>
        <w:tc>
          <w:tcPr>
            <w:tcW w:w="468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                                  </w:t>
            </w:r>
          </w:p>
        </w:tc>
        <w:tc>
          <w:tcPr>
            <w:tcW w:w="240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                                  </w:t>
            </w:r>
          </w:p>
        </w:tc>
        <w:tc>
          <w:tcPr>
            <w:tcW w:w="240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                                  </w:t>
            </w:r>
          </w:p>
        </w:tc>
        <w:tc>
          <w:tcPr>
            <w:tcW w:w="240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                                  </w:t>
            </w:r>
          </w:p>
        </w:tc>
        <w:tc>
          <w:tcPr>
            <w:tcW w:w="240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рона 1                                                       Сторона 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             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/_________________               ________________/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одпись)       Ф.И.О.                         </w:t>
        <w:tab/>
        <w:tab/>
        <w:t>(подпись)        Ф.И.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 заявлению о предоставлении субсидии социально ориентированной некоммерческой организации на реализацию социального проект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е результаты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и  проекта «_____________________» в ____ год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/>
        <w:tc>
          <w:tcPr>
            <w:tcW w:w="45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жидаемые результаты        </w:t>
            </w:r>
          </w:p>
        </w:tc>
        <w:tc>
          <w:tcPr>
            <w:tcW w:w="45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казатели эффективности      </w:t>
            </w:r>
          </w:p>
        </w:tc>
      </w:tr>
      <w:tr>
        <w:trPr/>
        <w:tc>
          <w:tcPr>
            <w:tcW w:w="456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                                 </w:t>
            </w:r>
          </w:p>
        </w:tc>
        <w:tc>
          <w:tcPr>
            <w:tcW w:w="456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                                 </w:t>
            </w:r>
          </w:p>
        </w:tc>
      </w:tr>
      <w:tr>
        <w:trPr/>
        <w:tc>
          <w:tcPr>
            <w:tcW w:w="456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                                 </w:t>
            </w:r>
          </w:p>
        </w:tc>
        <w:tc>
          <w:tcPr>
            <w:tcW w:w="456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                                 </w:t>
            </w:r>
          </w:p>
        </w:tc>
      </w:tr>
      <w:tr>
        <w:trPr/>
        <w:tc>
          <w:tcPr>
            <w:tcW w:w="456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                                 </w:t>
            </w:r>
          </w:p>
        </w:tc>
        <w:tc>
          <w:tcPr>
            <w:tcW w:w="456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                      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рона 1                                    Сторона 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       _________________________________        ______________________________       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/_________________               ________________/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одпись)       Ф.И.О.                       </w:t>
        <w:tab/>
        <w:tab/>
        <w:t>(подпись)        Ф.И.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1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2.8pt;height:259.2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admin.ru/" TargetMode="External"/><Relationship Id="rId3" Type="http://schemas.openxmlformats.org/officeDocument/2006/relationships/hyperlink" Target="consultantplus://offline/ref=6446A28BD1415D0C9680B7C3A023715412B488C69A9C2C414D6A5F3814DB7CC302CCB9348D9C8625E0CBC1T8f1F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6446A28BD1415D0C9680B7C3A023715412B488C69A9C2C414D6A5F3814DB7CC302CCB9348D9C8625E0CBC0T8f8F" TargetMode="External"/><Relationship Id="rId8" Type="http://schemas.openxmlformats.org/officeDocument/2006/relationships/hyperlink" Target="consultantplus://offline/ref=6446A28BD1415D0C9680B7C3A023715412B488C69A9C2C414D6A5F3814DB7CC302CCB9348D9C8625E0CBC0T8f8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01:00Z</dcterms:created>
  <dc:creator>Алексей</dc:creator>
  <dc:description/>
  <cp:keywords/>
  <dc:language>en-US</dc:language>
  <cp:lastModifiedBy>Буянова Татьяна Анатольевна</cp:lastModifiedBy>
  <cp:lastPrinted>2014-07-21T08:36:00Z</cp:lastPrinted>
  <dcterms:modified xsi:type="dcterms:W3CDTF">2016-03-28T04:25:00Z</dcterms:modified>
  <cp:revision>71</cp:revision>
  <dc:subject/>
  <dc:title/>
</cp:coreProperties>
</file>