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7.12.2015 № 16-107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6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078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78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 978,6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78,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9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заимствований, направляемых на покрытие дефицита местного бюджета и погашение муниципальных долговых обязательств городского округа: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078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78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978,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78,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9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15-12-17T17:43:00Z</cp:lastPrinted>
  <dcterms:modified xsi:type="dcterms:W3CDTF">2015-12-17T10:43:00Z</dcterms:modified>
  <cp:revision>20</cp:revision>
  <dc:subject/>
  <dc:title>Приложение № 9</dc:title>
</cp:coreProperties>
</file>