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я о применении к депутату Совета депутатов ЗАТО г. Зеленогорска, Главе ЗАТО г. Зеленогорск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города, Совет депутатов ЗАТО г. 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инятия решения о применении к депутату Совета депутатов ЗАТО г. Зеленогорска, Главе ЗАТО г. Зеленогорск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согласно приложению к настоящему решению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</w:t>
      </w:r>
      <w:r>
        <w:rPr>
          <w:i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83"/>
        <w:gridCol w:w="4383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а                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_____  М.В. Сперанский      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 Совета депутатов ЗАТО г. Зеленогорска, Главе ЗАТО г. Зеленогорска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процедуру принятия решения о применении к депутату Совета депутатов ЗАТО г. Зеленогорска, Главе ЗАТО г. Зеленогорска (далее – лицо, замещающее муниципальную должность), представившему недостоверные или неполные сведения о своих доходах, расходах, об имуществе и обязательствах имущественного характера,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2. Решение о применении к лицу, замещающему муниципальную должность, одной из мер ответственности принимается Советом депутатов ЗАТО г. Зеленогорска (далее – Совет депутатов) в сроки, установленные пунктом 5 статьи 5.1 Закона Красноярского края от 19.12.2017 № 4-1264 «О 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</w:t>
      </w:r>
      <w:r>
        <w:rPr>
          <w:bCs/>
          <w:color w:val="000000"/>
          <w:sz w:val="28"/>
          <w:szCs w:val="28"/>
        </w:rPr>
        <w:t>» (далее – Закон края)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Основанием для рассмотрения вопроса о применении одной из мер ответственности являются поступившие в Совет депутатов заявление Губернатора Красноярского края о применении одной из мер ответственности, решение суда в случае, если вопросы об установлении фактов недостоверности и неполноты сведений о доходах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информация о недостоверных или неполных сведениях о доходах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рассмотрения поступившей информации о недостоверных или неполных сведениях о доходах на заседании временной комисс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вет депутатов принимает решение о применении одной из мер ответственности на основании протоко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ременной комиссии, образованной Советом депута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Состав временной комиссии утверждается решением Совета депутатов в количестве семи депутатов. В составе временной комиссии определяются председатель временной комиссии, заместитель председателя временной комиссии, секретарь временной комисс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ременного отсутствия председателя временной комиссии (отпуск, командировка, временная нетрудоспособность) его полномочия осуществляет заместитель председателя временной комисс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временной комиссии (отпуск, командировка, временная нетрудоспособность) его полномочия по поручению председателя временной комиссии осуществляет другой член временной комисс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ри рассмотрении поступившей информации о недостоверных или неполных сведениях о доходах временная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оводит беседу с лицом, замещающим муниципальную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ает от лица, замещающего муниципальную должность, пояснения по представленным им сведениям о доходах и дополнительным матери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обстоятельства, позволяющие считать искажение представленных сведений о доходах несущественным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если лицо, замещающее муниципальную должность, не предоставило пояснений, иных дополнительных материалов, временная комиссия рассматривает вопрос на основании имеющейся информации о недостоверных или неполных сведениях о дох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о, замещающее муниципальную должность, в ходе рассмотрения временной комиссией информации о недостоверных или неполных сведениях о доходах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Формой работы временной комиссии являются заседания. Заседания комиссии проводятся открыто. Решение о проведении закрытого заседания принимается временной комиссией в соответствии с Регламентом Совета депутат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Срок рассмотрения временной комиссией информации о недостоверных или неполных сведениях о доходах не может превышать 20 календарных дней со дня поступл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Совет депутатов та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8. Заседание временной комиссии правомочно, если на нем присутствует более половины от состава времен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Дату заседания определяет председатель временной комиссии в сроки, опреде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 настоящего 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9. По результатам рассмотрения поступившей информации о недостоверных и неполных сведениях о доходах секретарь временной комиссии в течение </w:t>
      </w:r>
      <w:r>
        <w:rPr>
          <w:rFonts w:cs="Times New Roman" w:ascii="Times New Roman" w:hAnsi="Times New Roman"/>
          <w:b w:val="false"/>
          <w:sz w:val="28"/>
          <w:szCs w:val="28"/>
        </w:rPr>
        <w:t>5 календарных дней со дня проведения заседания времен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формляет протокол заседания временной комиссии и подписывает его у председателя временной комиссии. В протоколе должно содержаться </w:t>
      </w:r>
      <w:r>
        <w:rPr>
          <w:rFonts w:cs="Times New Roman" w:ascii="Times New Roman" w:hAnsi="Times New Roman"/>
          <w:b w:val="false"/>
          <w:sz w:val="28"/>
          <w:szCs w:val="28"/>
        </w:rPr>
        <w:t>мотивированное обоснование, позволяющее считать искажения представленных сведений о доходах несущественными, и предложение о применении в отношении лица, замещающего муниципальную должность, одной из мер ответ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ротокол временной комиссии в день подписания председателем временной комиссии передается секретарем временной комиссии председателю Совета депута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нятие решения о применении мер ответственно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Решение о применении одной из мер ответственности принимается отдельно в отношении каждого лица, замещающего муниципальную должность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</w:t>
      </w:r>
      <w:r>
        <w:rPr>
          <w:rFonts w:eastAsia="Arial"/>
          <w:sz w:val="28"/>
          <w:szCs w:val="28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sz w:val="28"/>
          <w:szCs w:val="28"/>
        </w:rPr>
        <w:t>меры ответственности</w:t>
      </w:r>
      <w:r>
        <w:rPr>
          <w:rFonts w:eastAsia="Calibri"/>
          <w:sz w:val="28"/>
          <w:szCs w:val="28"/>
        </w:rPr>
        <w:t xml:space="preserve">, предложенной временной комиссией, председатель Совета депутатов выносит на голосование предложение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rFonts w:eastAsia="Calibri"/>
          <w:sz w:val="28"/>
          <w:szCs w:val="28"/>
        </w:rPr>
        <w:t xml:space="preserve"> иной меры ответствен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ешение Совета депутатов о применении меры ответственности к лицу, замещающему муниципальную долж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о содержать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) фамилию, имя, отчество (последнее – при наличии) лица, замещающего муниципальную должност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б) мотивированное обоснование, позволяющее считать искажения представленных сведений о доходах несущественным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инятая мера ответственност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ешение Совета депутатов о применении меры ответственности издается с соблюдением законодательства Российской Федерации о персональных данных и иной охраняемой законом тайне. В решении Совета депутатов о применении меры ответственности также не допускается указывать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а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а (супруги) и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б) данные, позволяющие определить местонахождение объектов недвижимого имущества, принадлежащих лицу, замещающему муниципальную должность, его супругу (супруге) и несовершеннолетним детям на праве собственности или находящихся в пользован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в) персональные данные супруга (супруги) и несовершеннолетних детей лица, замещающего муниципальную должность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говоры и иные документы о приобретении права собственно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сведения о детализированных суммах доходов и иных источников, за счет которых совершена сделка (сделки)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сведения, составляющие государственную тайну, и сведения конфиденциального характер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о применении меры ответственности подписывается председателем Совета депутат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Копия решения Совета депутатов о применении меры ответственности в течение 5 рабочих дней со дня его принятия вручается специалистом общего отдела Администрации ЗАТО г. Зеленогорска лично либо направляется любым доступным способом, подтверждающим отправку, лицу, замещающему муниципальную должность, в отношении которого рассматривался вопрос о применении меры ответ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Ткачева Ольга Михайловна</cp:lastModifiedBy>
  <cp:lastPrinted>2020-04-15T15:02:00Z</cp:lastPrinted>
  <dcterms:modified xsi:type="dcterms:W3CDTF">2020-04-15T08:02:00Z</dcterms:modified>
  <cp:revision>62</cp:revision>
  <dc:subject/>
  <dc:title> </dc:title>
</cp:coreProperties>
</file>