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7.12.2015   № 16-107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с учетом изменений </w:t>
      </w:r>
      <w:r>
        <w:rPr>
          <w:sz w:val="28"/>
          <w:szCs w:val="28"/>
        </w:rPr>
        <w:t>от 28.03.2016   № 21-128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фицита местного бюджета на 2016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17 - 2018 год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тыс.рублей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074"/>
        <w:gridCol w:w="2268"/>
        <w:gridCol w:w="1984"/>
        <w:gridCol w:w="184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5 01 02 00 00 00 0000 000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078,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3 90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7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78,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978,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5 01 02 00 00 04 0000 7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78,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978,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100,0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8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5 078,66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9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8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78,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9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 01 05 00 00 00 0000 0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44,61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5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289 931,05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53 323,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5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289 931,05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53 323,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5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289 931,05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53 323,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01 05 02 01 04 0000 510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289 931,05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53 323,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6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294 275,66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3 323,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6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4 275,66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3 323,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6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4 275,66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3 323,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4 0000 6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4 275,66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3 323,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075,6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 ИСТОЧНИКОВ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423,27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3 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200,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Малышева Наталья Геннадьевна</cp:lastModifiedBy>
  <cp:lastPrinted>2015-12-17T16:15:00Z</cp:lastPrinted>
  <dcterms:modified xsi:type="dcterms:W3CDTF">2016-03-29T10:11:00Z</dcterms:modified>
  <cp:revision>229</cp:revision>
  <dc:subject/>
  <dc:title> </dc:title>
</cp:coreProperties>
</file>