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3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28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15 № 16-107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6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7-2018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15 № 16-107р «</w:t>
      </w:r>
      <w:r>
        <w:rPr>
          <w:sz w:val="28"/>
        </w:rPr>
        <w:t>О местном бюджете города Зеленогорска на 2016 год и плановый период 2017-2018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93 129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14 852,3857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218 207,9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44 275,6625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25 078,6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9 423,27673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25 078,6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9 423,2767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666 520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88 885,4</w:t>
      </w:r>
      <w:r>
        <w:rPr>
          <w:sz w:val="28"/>
          <w:szCs w:val="28"/>
        </w:rPr>
        <w:t>».</w:t>
      </w:r>
    </w:p>
    <w:p>
      <w:pPr>
        <w:pStyle w:val="Style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61 23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0 013,66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1 344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400,463</w:t>
      </w:r>
      <w:r>
        <w:rPr>
          <w:sz w:val="28"/>
          <w:szCs w:val="28"/>
        </w:rPr>
        <w:t>»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 274,4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72 032,1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5 062,13319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2 791,89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 395,809</w:t>
      </w:r>
      <w:r>
        <w:rPr>
          <w:sz w:val="28"/>
          <w:szCs w:val="28"/>
        </w:rPr>
        <w:t>»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3 дополнить абзацем п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- субсидии в целях возмещения затрат на содержание, ремонт и капитальный ремонт автомобильных дорог общего пользования местного значения и искусственных сооружений на них;».</w:t>
      </w:r>
    </w:p>
    <w:p>
      <w:pPr>
        <w:pStyle w:val="Style2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26 608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26 618,04917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3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дпункты 6, 1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) 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.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0. Приложение № 1 изложить в редакции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1. Приложение № 2 изложить в редакции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2. Приложение № 4 изложить в редакции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3. Приложение № 5 изложить в редакции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4. Приложение № 6 изложить в редакции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5. Приложение № 7 изложить в редакции согласно приложению № 6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6. Приложение № 8 изложить в редакции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7. Приложение № 9 изложить в редакции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8. Приложение № 10 изложить в редакции согласно приложению    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публикования в газете «Панорама», и распространяется на правоотношения, возникшие с 29.03.2016.  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16-03-29T08:51:00Z</cp:lastPrinted>
  <dcterms:modified xsi:type="dcterms:W3CDTF">2016-03-29T01:52:00Z</dcterms:modified>
  <cp:revision>36</cp:revision>
  <dc:subject/>
  <dc:title> </dc:title>
</cp:coreProperties>
</file>