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                     г.Зеленогорск                          №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роекту межевания территории в границах земельного учас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го для его комплексного осво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жилищного строительства в районе ул. Юбилей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, 44 Федерального закона от 06.10.2003г. № 131-ФЗ «Об общих принципах организации местного самоуправления в Российской Федерации», стать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г. № 13-147р (в редакции решения от 20.04.2010г. № 3-9р)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на 15.03.2012г. на 10-00 часов публичные слушания по проекту планировки территории и проекту межевания территории в границах земельного участка, предназначенного для его комплексного освоения в целях жилищного строительства в районе ул. Юбилейна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публичных слушаний определить отдел архитектуры и градостроительства  Администрации ЗАТО г.Зелен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опросы, письменные мнения и рекомендации по проекту, указанному в пункте 1 настоящего постановления, направляются в отдел архитектуры и градостроительства Администрации ЗАТО г.Зеленогорска по адресу: 663690, г.Зеленогорск, ул. Мира, 15, кабинет 118. Прием письменных предложений прекращается в 17-00 часов в день, предшествующий дню проведения публичных слуша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архитектуры и градостроительства Администрации ЗАТО г.Зеленогорска обеспечить размещение проекта, указанного в пункте 1 настоящего постановления, на официальном сайте Администрации ЗАТО г.Зелен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работе с Советом депутатов и связям с общественностью  Администрации ЗАТО г.Зеленогорска (Кожевников В.В.) обеспечить опубликование настоящего постановления в газете «Панорам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Зеленогорска Камнева С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       А.В. Тимошенк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9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206" w:leader="none"/>
      </w:tabs>
      <w:autoSpaceDE w:val="true"/>
      <w:ind w:left="1843" w:right="-283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843" w:hanging="0"/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820" w:hanging="4950"/>
    </w:pPr>
    <w:rPr>
      <w:rFonts w:ascii="Times New Roman" w:hAnsi="Times New Roman" w:cs="Times New Roman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3510" w:right="-185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4:00Z</dcterms:created>
  <dc:creator>cherepanova</dc:creator>
  <dc:description/>
  <cp:keywords/>
  <dc:language>en-US</dc:language>
  <cp:lastModifiedBy>Чумичёв</cp:lastModifiedBy>
  <cp:lastPrinted>2012-02-06T16:32:00Z</cp:lastPrinted>
  <dcterms:modified xsi:type="dcterms:W3CDTF">2012-02-15T03:44:00Z</dcterms:modified>
  <cp:revision>2</cp:revision>
  <dc:subject/>
  <dc:title> </dc:title>
</cp:coreProperties>
</file>