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ГО АДМИНИСТРАТИВНО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А  ЗЕЛЕНОГОР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                     г.Зеленогорск                          №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планировки территор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проекту межевания территории в границах земельного участ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назначенного для его комплексного осво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жилищного строительства в районе ул. Некра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на основании статей 28, 44 Федерального закона от 06.10.2003г. № 131-ФЗ «Об общих принципах организации местного самоуправления в Российской Федерации», статьей 19, 49 Устава города, Положения о порядке организации и проведения публичных слушаний в г. Зеленогорске, утвержденного решением городского Совета депутатов от 26.01.2006г. № 13-147р (в редакции решения от 20.04.2010г. № 3-9р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на 26.03.2012г. на 10-00 часов публичные слушания по проекту планировки территории и проекту межевания территории в границах земельного участка, предназначенного для его комплексного освоения в целях жилищного строительства в районе ул. Некрасов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публичных слушаний определить отдел архитектуры и градостроительства  Администрации ЗАТО г.Зеленогорск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опросы, письменные мнения и рекомендации по проекту, указанному в пункте 1 настоящего постановления, направляются в отдел архитектуры и градостроительства Администрации ЗАТО г.Зеленогорска по адресу: 663690, г.Зеленогорск, ул. Мира, 15, кабинет 118. Прием письменных предложений прекращается в 17-00 часов в день, предшествующий дню проведения публичных слушаний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архитектуры и градостроительства Администрации ЗАТО г.Зеленогорска обеспечить размещение проекта, указанного в пункте 1 настоящего постановления, на официальном сайте Администрации ЗАТО г.Зеленогорск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работе с Советом депутатов и связям с общественностью  Администрации ЗАТО г.Зеленогорска (Кожевников В.В.) обеспечить опубликование настоящего постановления в газете «Панорама»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ЗАТО г.Зеленогорска Камнева С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О г. Зеленогорска                                                           А.В. Тимошенко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69" w:right="6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0206" w:leader="none"/>
      </w:tabs>
      <w:autoSpaceDE w:val="true"/>
      <w:ind w:left="1843" w:right="-283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1843" w:hanging="0"/>
      <w:outlineLvl w:val="4"/>
    </w:pPr>
    <w:rPr>
      <w:rFonts w:ascii="Times New Roman" w:hAnsi="Times New Roman" w:cs="Times New Roman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sz w:val="4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4820" w:hanging="4950"/>
    </w:pPr>
    <w:rPr>
      <w:rFonts w:ascii="Times New Roman" w:hAnsi="Times New Roman" w:cs="Times New Roman"/>
      <w:b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widowControl/>
      <w:autoSpaceDE w:val="true"/>
      <w:ind w:left="3510" w:right="-185" w:hanging="0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44:00Z</dcterms:created>
  <dc:creator>cherepanova</dc:creator>
  <dc:description/>
  <cp:keywords/>
  <dc:language>en-US</dc:language>
  <cp:lastModifiedBy>Чумичёв</cp:lastModifiedBy>
  <cp:lastPrinted>2012-02-16T10:37:00Z</cp:lastPrinted>
  <dcterms:modified xsi:type="dcterms:W3CDTF">2012-03-12T01:44:00Z</dcterms:modified>
  <cp:revision>2</cp:revision>
  <dc:subject/>
  <dc:title> </dc:title>
</cp:coreProperties>
</file>