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26.10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, проведенных 26.10.2012 г., по вопросу о предоставлении разрешения на условно разрешенный вид использования земельного участка с кадастровым номером 24:59:0406003:24 - «для эксплуатации зданий овощехранилищ» в районе здания № 3/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правил землепользования и застройки                                 г. Зеленогорска, как организатор проведения публичных слушаний,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ЗАТО г. Зеленогорска </w:t>
      </w:r>
      <w:r>
        <w:rPr>
          <w:color w:val="000000"/>
          <w:sz w:val="28"/>
          <w:szCs w:val="28"/>
        </w:rPr>
        <w:t>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</w:rPr>
        <w:t>с кадастровым номером 24:59:0406003:24 - «для эксплуатации зданий овощехранилищ» в районе здания № 3/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А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                                       Н.В. Татар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4:00Z</dcterms:created>
  <dc:creator>tatarinov</dc:creator>
  <dc:description/>
  <cp:keywords/>
  <dc:language>en-US</dc:language>
  <cp:lastModifiedBy>Татаринов Никита Владимирович</cp:lastModifiedBy>
  <cp:lastPrinted>2012-06-18T12:41:00Z</cp:lastPrinted>
  <dcterms:modified xsi:type="dcterms:W3CDTF">2012-10-29T01:19:00Z</dcterms:modified>
  <cp:revision>3</cp:revision>
  <dc:subject/>
  <dc:title>ЗАКЛЮЧЕНИЕ О РЕЗУЛЬТАТАХ публичных слушаний по проекту планировки территории квартала 14А Автозаводского района г</dc:title>
</cp:coreProperties>
</file>