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т 11.09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, проведенных 11.09.2014, по вопросу о по вопросу о предоставлении местной религиозной организации православного Прихода храма во имя преподобного Серафима Саровского разрешения на условно разрешенный вид использования земельного участка - «для установки малой архитектурной формы – Поклонного креста» в районе здания № 45 по ул. Рабоч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одготовке проекта правил землепользования и застройки                                 г. Зеленогорска, как организатор проведения публичных слушаний, сообща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 участниками слушаний были приняты рекомендации следующего содерж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ЗАТО г. Зеленогорска предоставить местной религиозной организации православного Прихода храма во имя преподобного Серафима Саровского разрешение на условно разрешенный вид использования земельного участка «для установки малой архитектурной формы – Поклонного креста» в районе здания № 45 по ул. Рабо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АиГ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                                       </w:t>
        <w:tab/>
        <w:tab/>
        <w:t xml:space="preserve"> </w:t>
        <w:tab/>
        <w:t xml:space="preserve">     И.Н. Осо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54:00Z</dcterms:created>
  <dc:creator>tatarinov</dc:creator>
  <dc:description/>
  <cp:keywords/>
  <dc:language>en-US</dc:language>
  <cp:lastModifiedBy>Чумичев</cp:lastModifiedBy>
  <cp:lastPrinted>2012-06-18T12:41:00Z</cp:lastPrinted>
  <dcterms:modified xsi:type="dcterms:W3CDTF">2014-09-16T04:31:00Z</dcterms:modified>
  <cp:revision>6</cp:revision>
  <dc:subject/>
  <dc:title>ЗАКЛЮЧЕНИЕ О РЕЗУЛЬТАТАХ публичных слушаний по проекту планировки территории квартала 14А Автозаводского района г</dc:title>
</cp:coreProperties>
</file>