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454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. Зеленогорск                    № </w:t>
      </w:r>
      <w:r>
        <w:rPr>
          <w:rFonts w:cs="Times New Roman" w:ascii="Times New Roman" w:hAnsi="Times New Roman"/>
          <w:sz w:val="28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землепользова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стройки г. Зеленогорс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города, Совет депутатов ЗАТО г. Зеленогорска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авила землепользования и застройки г. Зеленогорска согласно приложению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следующие решения Совета депутатов ЗАТО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огорск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25.01.2007 № 26-284р «Об утверждении Правил землепользования и застройки г. Зеленогорска»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30.06.2009 № 54-541р «О внесении изменений и дополнений в решение Совета депутатов ЗАТО г. Зеленогорска от 25.01.2007г.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  <w:noBreakHyphen/>
        <w:t>284р «Об утверждении Правил землепользования и застройки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огорс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ЗАТО г. Зеленогорска обеспечить направление настоящего решения в службу по контролю в области градостроительной деятельности Красноярского края в двухнедельный срок после его принятия, а также направление документов, необходимых для внесения сведений в государственный кадастр недвижимости в связи с принятием настоящего решения,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, следующего за днем его опубликования в газете «Панорама», и подлежит размещению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решения возложить на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ТО г. Зеленогорска </w:t>
        <w:tab/>
        <w:tab/>
        <w:tab/>
        <w:tab/>
        <w:t xml:space="preserve"> </w:t>
        <w:tab/>
        <w:t xml:space="preserve">   П.Е. Корчаш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5:00Z</dcterms:created>
  <dc:creator/>
  <dc:description/>
  <cp:keywords/>
  <dc:language>en-US</dc:language>
  <cp:lastModifiedBy>Чумичев</cp:lastModifiedBy>
  <dcterms:modified xsi:type="dcterms:W3CDTF">2016-03-14T02:07:00Z</dcterms:modified>
  <cp:revision>11</cp:revision>
  <dc:subject/>
  <dc:title> </dc:title>
</cp:coreProperties>
</file>