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тбору заявок социально орие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на реализацию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полнительного образования, художественного творч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лодежи в сфере краеведения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ab/>
        <w:tab/>
        <w:tab/>
        <w:tab/>
        <w:tab/>
        <w:tab/>
        <w:t>20.11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оголямов Виктор Тимофееви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омитет по делам культуры»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гефер Татьяна Геннадье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МКУ «Комитет по делам культуры»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Наталья Сергее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КУ «Комитет по делам культуры»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а Виктория Григорье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иблиотека»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Татьяна Вадимовн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К «ЗГДК»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кун Александр Николаеви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ЗМВ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утствовала комиссия в полном составе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 полномочно принимать зако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октября 2013 года состоялось заседание комиссии по отбору заявок социально ориентированных некоммерческих организаций на реализацию социальных проектов в сфере дополнительного образования, художественного творчества, деятельности молодежи в сфере краеведения и эк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, поданных на конкурс социально ориентированными некоммерческими организациями на право получения в текущем финансовом году субсидий из местного бюджета в соответствии с постановлением Администрации ЗАТО г.Зеленогорска от 24.06.2013 № 251-п «Об утверждении Положения о порядке предоставления субсидий социально ориентированным некоммерческим организациям города Зеленогорска на реализацию социальных проектов на 2013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Директора МКУ «Комитет по делам культуры» Мардоголямова В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едставил членам комиссии поданные заявки в количестве 7 шт. о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асноярской региональной общественной организации поддержки молодежных инициатив «Сила притяжения» в количестве 2 (две) зая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ноярской региональной общественной организации «Центр творческих инициатив» в количестве 2 (две)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асноярской региональной общественной организации «Клуб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ой реконструкции и ролевого моделирования «Грифон» в количестве 1 (одна) зая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ая региональная молодежная общественная организация «Траектория жизни» в количестве 2 (две)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ки переданы членам комиссии для подроб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иссия решила допустить к участию в конкурсе заявки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ноярской региональной общественной организации поддержки молодежных инициатив «Сила притяжения» в количестве 2 (две) зая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ноярской региональной общественной организации «Центр творческих инициатив» в количестве 1 (одну) зая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асноярской региональной общественной организации «Клуб </w:t>
      </w:r>
      <w:r>
        <w:rPr>
          <w:rFonts w:eastAsia="Times New Roman" w:cs="Times New Roman" w:ascii="Times New Roman" w:hAnsi="Times New Roman"/>
          <w:sz w:val="28"/>
          <w:szCs w:val="28"/>
        </w:rPr>
        <w:t>исторической реконструкции и ролевого моделирования «Грифон» в количестве 1 (одну) зая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ая региональная молодежная общественная организация «Траектория жизни» в количестве 2 (две)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иссия не допустила к участию в конкурсе заявку от Красноярской региональной общественной организации «Центр творческих инициатив» в количестве 1 (одна) заявка (названием проекта: «Юбилейные мероприятия, посвященные 50-летию городского литературного объединения»). Заявка не допущена по причине несоответствия критериям оценки проектных заявок в соответствии с  частью 2 и частью 5 пункта 2.8. Положения о порядке предоставления субсидий социально ориентированным некоммерческим организациям города Зеленогорска на реализацию социальных проектов на 2013-2015 годы, утвержденного постановлением Администрации ЗАТО г.Зеленогорска от 24.06.2013 № 251-п «Об утверждении Положения о порядке предоставления субсидий социально ориентированным некоммерческим организациям города Зеленогорска на реализацию социальных проектов на 2013-2015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ОЛОСОВА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олосования «единоглас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ленами комиссии заполнены оценочные 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утем проведения голосования и на основании сводного оценочного листа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судить Красноярской региональной общественной организации поддержки молодежных инициатив «Сила притяжения» (Название проекта «Создание студии для подростков в ТЖС»): 1 место и частично удовлетворить запрашиваемую сумму в размере 70 000 (семьдесят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вукоизоляции и шумопогл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вукомузыкального обору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судить Красноярской региональной общественной организации поддержки молодежных инициатив «Сила притяжения» (Название проекта «Приобретение спортинвентаря для скейт-парка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ONEKASKA</w:t>
      </w:r>
      <w:r>
        <w:rPr>
          <w:rFonts w:cs="Times New Roman" w:ascii="Times New Roman" w:hAnsi="Times New Roman"/>
          <w:iCs/>
          <w:sz w:val="28"/>
          <w:szCs w:val="28"/>
        </w:rPr>
        <w:t>»): 1 место и частично удовлетворить запрашиваемую сумму в размере 70 000 (сем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ых м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дить Красноярской региональной общественной организации «Центр творческих инициатив» (Название проекта «Ярмарка «Шаг в творчество»): 2 место и частично удовлетворить запрашиваемую сумму в размере 50 000 (пят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ам гражданско-правового характера, в размере не более 3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амок и дипломов, расх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сцен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судить Красноярской региональной общественной организации «Клу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ческой реконструкции и ролевого моделирования «Грифон» </w:t>
      </w:r>
      <w:r>
        <w:rPr>
          <w:rFonts w:cs="Times New Roman" w:ascii="Times New Roman" w:hAnsi="Times New Roman"/>
          <w:iCs/>
          <w:sz w:val="28"/>
          <w:szCs w:val="28"/>
        </w:rPr>
        <w:t xml:space="preserve"> (Название проекта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месленных площадок для обучения и повышения интереса к истории и ремеслам у горожан Зеленогорска»)</w:t>
      </w:r>
      <w:r>
        <w:rPr>
          <w:rFonts w:cs="Times New Roman" w:ascii="Times New Roman" w:hAnsi="Times New Roman"/>
          <w:iCs/>
          <w:sz w:val="28"/>
          <w:szCs w:val="28"/>
        </w:rPr>
        <w:t>: 2 место и частично удовлетворить запрашиваемую сумму в размере 50 000 (пят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танка гриндер, станка токарного по дереву, резцов по дереву, пылесоса производственного, бензопи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дить Красноярской региональной молодежной общественной организации «Траектория жизни» (Название проекта «Создание первой городской школы-студии брейк-данса»): </w:t>
      </w:r>
      <w:r>
        <w:rPr>
          <w:rFonts w:cs="Times New Roman" w:ascii="Times New Roman" w:hAnsi="Times New Roman"/>
          <w:iCs/>
          <w:sz w:val="28"/>
          <w:szCs w:val="28"/>
        </w:rPr>
        <w:t>2 место и частично удовлетворить запрашиваемую сумму в размере 50 000 (пят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ркал, ламината, акустической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удить Красноярской региональной молодежной общественной организации «Траектория жизни» (Название проекта «Создание клуба любителей настольных игр «Отдыхаем с умом»): </w:t>
      </w:r>
      <w:r>
        <w:rPr>
          <w:rFonts w:cs="Times New Roman" w:ascii="Times New Roman" w:hAnsi="Times New Roman"/>
          <w:iCs/>
          <w:sz w:val="28"/>
          <w:szCs w:val="28"/>
        </w:rPr>
        <w:t>3 место и частично удовлетворить запрашиваемую сумму в размере 30 000 (тридцать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ли цели расходования субсид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столь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ссии:</w:t>
        <w:tab/>
        <w:tab/>
        <w:tab/>
        <w:t>_____________ В.Т.Мардоголя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      _____________  Т.Г. Майгефер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: </w:t>
        <w:tab/>
        <w:tab/>
        <w:t xml:space="preserve">_____________  В.Г. Рубле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Т.В. Ткачева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_  А.Н. Шавку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User</dc:creator>
  <dc:description/>
  <cp:keywords/>
  <dc:language>en-US</dc:language>
  <cp:lastModifiedBy>User</cp:lastModifiedBy>
  <cp:lastPrinted>2013-11-27T11:00:00Z</cp:lastPrinted>
  <dcterms:modified xsi:type="dcterms:W3CDTF">2013-11-27T03:03:00Z</dcterms:modified>
  <cp:revision>10</cp:revision>
  <dc:subject/>
  <dc:title/>
</cp:coreProperties>
</file>