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ценке заявок социально ориен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, направленных на развитие дополнительного образования, художественного творч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олодежи в сфере краеведения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  <w:tab/>
        <w:tab/>
        <w:tab/>
        <w:tab/>
        <w:tab/>
        <w:tab/>
        <w:tab/>
        <w:tab/>
        <w:tab/>
        <w:tab/>
        <w:t xml:space="preserve">17.11.2014 г. 14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оголямов Виктор Тимоф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омитет по делам культуры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Наталья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а Виктория Григо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иблиоте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кун Александр Никола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МВЦ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hanging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271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ХШ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Зинаида Никиф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271" w:hanging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родского   литературного объединения «Родн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1"/>
      </w:tblGrid>
      <w:tr>
        <w:trPr>
          <w:trHeight w:val="365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Юлия Владимировн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ономист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28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Татьяна Вадимовн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ГДК»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Антон Геннадьеви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ствовали на заседании 5 (пять) членов комиссии. Кворум имеется. Собрание полномочно принимать зако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4 года в 14.00 час. состоялось заседание комиссии по оценке заявок социально ориентированных некоммерческих организаций (далее – СОНО), направленных на развитие дополнительного образования, художественного творчества, деятельности молодежи в сфере краеведения и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СОНО, на участие в конкурсе на предоставление субсидий СОНО на реализацию социальных проектов (далее - Конкурс) в текущем финансовом году направленных на развитие дополнительного образования, художественного творчества, деятельности молодежи в сфере краеведения и экологии. Субсидия предоставляется из местного бюджета города Зеленогорска в соответствие с постановлением Администрации ЗАТО г.Зеленогорска от 22.07.2014 № 214-п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МКУ «Комитет по делам культуры» Мардоголямова В.Т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тавил членам комиссии 2 (две) допущенные заявки от СОНО, признанных участниками Конкурс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расноярская региональная общественная организация поддержки молодежных инициатив «Сила притяж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проекта: «ВелЭк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проекта: Леонтьев Станислав Анатольеви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еализации проекта: 01.09.2014 – 15.12.20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рашиваемый размер субсидии: 98 500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мма софинансирования проекта: 15 559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расноярская региональная молодежная общественная организация «Траектория жиз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проекта: «Наш край и гор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проекта: Леонтьев Станислав Анатольеви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еализации проекта: 01.09.2014 – 15.12.20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прашиваемый размер субсидии: 98 250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мма софинансирования проекта: 20 759,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пии заявок с оценочными листами переданы каждому из присутствующих членов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очные листы заполнены в соответствии с пунктом 2.17 части 2 положения о порядке предоставления субсидий СОНО (далее - Заявители)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Зеленогорска от 22.07.2014 № 214-п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</w:t>
      </w:r>
      <w:r>
        <w:rPr>
          <w:rFonts w:cs="Times New Roman" w:ascii="Times New Roman" w:hAnsi="Times New Roman"/>
          <w:iCs/>
          <w:sz w:val="28"/>
          <w:szCs w:val="28"/>
        </w:rPr>
        <w:t>. Проставлены оценки в соответствие с критериями. Рассчитан рейтинг по каждому критерию. Подведены ит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итогов по сводным оценочным листам комиссия решила признать победителями Конкурса следующих Заявителей, и прису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 Красноярской региональной общественной организации поддержки молодежных инициатив «Сила притяжения» с проектом «ВелЭко» 378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расноярской региональной молодежной общественной организации «Траектория жизн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проектом «Наш край и город» 378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ОЛОСОВА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голосования «единогласн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ссии:</w:t>
        <w:tab/>
        <w:tab/>
        <w:tab/>
        <w:t>_____________  В.Т. Мардоголя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 xml:space="preserve">_____________  В.Г.  Рубле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А.Н. Шавкун</w:t>
        <w:tab/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   М.А. Вол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   З.Н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5:00Z</dcterms:created>
  <dc:creator>User</dc:creator>
  <dc:description/>
  <cp:keywords/>
  <dc:language>en-US</dc:language>
  <cp:lastModifiedBy>Полякова Наталья Валерьевна</cp:lastModifiedBy>
  <cp:lastPrinted>2014-11-18T14:22:00Z</cp:lastPrinted>
  <dcterms:modified xsi:type="dcterms:W3CDTF">2014-11-19T07:25:00Z</dcterms:modified>
  <cp:revision>2</cp:revision>
  <dc:subject/>
  <dc:title/>
</cp:coreProperties>
</file>