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учреждение «Комитет по делам культуры                 и молодежной политики города Зеленогорс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ает о проведении  отбора заявок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 ориентированных некоммерческих организаций на реализацию социаль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ведения отбора проектных заявок  на реализацию социальных проектов (далее - конкурс) является поддержка социально ориентированных некоммерческих организаций, осуществляющих свою деятельность на территории города Зеленогорска.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е допускаются проектные заявки, направленные на реализацию социальных проектов по следующим  направлениям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дополнительного образования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художественного творчества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ятельность  молодежи в сфере краеведения и экологии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 заявок проводится на основании </w:t>
      </w:r>
      <w:r>
        <w:rPr>
          <w:rFonts w:cs="Times New Roman" w:ascii="Times New Roman" w:hAnsi="Times New Roman"/>
          <w:color w:val="000000"/>
          <w:sz w:val="28"/>
        </w:rPr>
        <w:t xml:space="preserve">Порядка предоставления субсидий социально  ориентированным некоммерческим организациям  на реализацию социальных проектов, 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ЗАТО г. Зеленогорска от 22.07.2014 № 214-п. В конкурсе  могут принять участие некоммерческие организации (далее СО НКО), не являющиеся государственными или муниципальными учреждениями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умма одной проектной заявки не более 10 000 рублей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ные заявки, представляемые на конкурс должны предусматривать окончание срока реализации проекта не позднее 20 декабря 2016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оектные заявки принимаются с  23 мая по 23 июня 2016г.               в рабочие дни недели с 9.30 до 17.30 часов, перерыв с 13.00 до 14.00 часов  по адресу: г. Зеленогорск, ул. Мира д.10, второй этаж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, поданные  позднее установленной извещением даты окончания приема проектных заявок, к участию в конкурсе не допускаются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никам конкурса устанавливаются следующие требования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государственной регистрации СО НКО в качестве   юридического лица в соответствии с законодательством Российской Федерации и  осуществление деятельности на территории города Зеленогорска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ичие в заявке обязательства по софинансированию СО НКО проекта в размере не менее 1% от общей суммы расходов на реализацию;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оответствие направления деятельности СО НКО (по Уставу СО НКО) с приоритетным направлением, по которому предоставляется субсид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Поданная на конкурс  заявка должна содержать: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>- краткое описание проекта  с  указанием цели, задач проекта, проблемы, решению которой посвящен проект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</w:rPr>
        <w:t xml:space="preserve">-   целевые группы населения, на которые направлен проект;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</w:rPr>
        <w:t>- рабочий план реализации проекта (с указанием проводимых мероприятий,   сроков их проведения)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</w:rPr>
        <w:t>- краткое описание деятельности заявителя  проекта (наличие необходимой для реализации проекта материально-технической базы, помещений, опыта осуществления деятельности, предполагаемой по проекту, информация об участии в подобных конкурсах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</w:rPr>
        <w:t>-  кадровое обеспечение проекта (перечень лиц, осуществляющих реализацию проекта, с указанием их профессиональных, деловых качеств, опыта работы в реализации социальных проектов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>-    смета расходов с указанием объемов софинансирования  проекта за счет собственных и запрашиваемых  средств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 xml:space="preserve">-    результаты проекта и дальнейшая работа после реализации проекта;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>этапы реализации проекта (при наличии)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>-   смета расх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Комплект заявочных документов для участия в конкурсе предста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печатанном конверте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в печатном ви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 конверте указываются слова «Заявка на участие в конкурсе СО НКО для предоставления субсидий». СО НКО подает только одну заявку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в  МКУ «Комитет по делам  культуры и молодежной политики города Зеленогорска» непосредственно или направляется по почте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л. Мира д.10, 2 этаж /электронный адре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kim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45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</w:t>
      </w:r>
      <w:r>
        <w:rPr>
          <w:rFonts w:eastAsia="Times New Roman" w:cs="Times New Roman" w:ascii="Times New Roman" w:hAnsi="Times New Roman"/>
          <w:sz w:val="28"/>
          <w:lang w:eastAsia="ru-RU"/>
        </w:rPr>
        <w:t>Документы, входящие в состав проектной заявки и приложения к ней должны быть сшиты в единый комплект, содержащий сквозную нумерацию листов,  скрепленный печатью организации - заявителя (опечатан) на обороте с указанием количества страниц, заверен подписью руководителя СО НК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Для участия в конкурсе СО НКО представляют Организатору конкурса заявку, которая содержит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на участие в конкурсе и проект по формам согласно приложению № 1 к извещению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у из Единого государственного реестра юридических лиц (оригинал),  выданную не ранее чем за три месяца до дня представления заявки на участие в конкурсе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копию свидетельства о государственной регистрации юридического лица, заверенную СО НКО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копии учредительных документов СО НКО, заверенные СО НКО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ю документа, подтверждающего полномочия лица на осуществление действий от имени СО НКО, заверенную СО НКО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исьменные согласия от исполнителей проектов на обработку их персональных данных (в случае если информация, включенная в состав представляемого проекта, содержит персональные данные физических лиц).</w:t>
      </w:r>
      <w:r>
        <w:rPr>
          <w:rFonts w:eastAsia="Times New Roman" w:cs="Times New Roman" w:ascii="Times New Roman" w:hAnsi="Times New Roman"/>
          <w:sz w:val="28"/>
        </w:rPr>
        <w:t xml:space="preserve">      Поданные на участие в конкурсе проектные заявки рассматриваются конкурсной комиссией на соответствие следующим критериям оценки:</w:t>
      </w:r>
    </w:p>
    <w:p>
      <w:pPr>
        <w:pStyle w:val="Normal"/>
        <w:widowControl w:val="false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53"/>
        <w:gridCol w:w="1843"/>
        <w:gridCol w:w="3264"/>
      </w:tblGrid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ритерии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эффициент</w:t>
              <w:br/>
              <w:t xml:space="preserve">значимости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ка          </w:t>
            </w:r>
          </w:p>
        </w:tc>
      </w:tr>
      <w:tr>
        <w:trPr>
          <w:trHeight w:val="150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1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Соответствие целей, мероприятий, указанных в проекте, приоритетным направлениям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число баллов определяется</w:t>
              <w:br/>
              <w:t xml:space="preserve">Конкурсной комиссией по  </w:t>
              <w:br/>
              <w:t xml:space="preserve">результатам оценки заявки на    участие в конкурсе - от 0 до 100 баллов            </w:t>
            </w:r>
          </w:p>
        </w:tc>
      </w:tr>
      <w:tr>
        <w:trPr>
          <w:trHeight w:val="18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Социальный эффект (значимость, актуальность и реалистичность  показателей результативности   реализации  проекта, их  соответствие задачам проекта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число баллов определяется</w:t>
              <w:br/>
              <w:t xml:space="preserve">Конкурсной комиссией по  </w:t>
              <w:br/>
              <w:t>результатам оценки заявки на    участие в конкурсе - от 0 до 100 бал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   </w:t>
            </w:r>
          </w:p>
        </w:tc>
      </w:tr>
      <w:tr>
        <w:trPr>
          <w:trHeight w:val="9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3 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Экономическая эффективность    </w:t>
              <w:br/>
              <w:t xml:space="preserve">(соотношение затрат на         </w:t>
              <w:br/>
              <w:t xml:space="preserve">осуществление проекта и        </w:t>
              <w:br/>
              <w:t xml:space="preserve">предполагаемого социального    </w:t>
              <w:br/>
              <w:t xml:space="preserve">эффекта от его реализации)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число баллов определяется</w:t>
              <w:br/>
              <w:t xml:space="preserve">Конкурсной комиссией по  </w:t>
              <w:br/>
              <w:t xml:space="preserve">результатам оценки  заявки на    участие в конкурсе - от 0 до 100 баллов            </w:t>
            </w:r>
          </w:p>
        </w:tc>
      </w:tr>
      <w:tr>
        <w:trPr>
          <w:trHeight w:val="1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4 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Объем обязательств по          </w:t>
              <w:br/>
              <w:t xml:space="preserve">софинансированию проекта     </w:t>
              <w:br/>
              <w:t xml:space="preserve">(денежные средства,            </w:t>
              <w:br/>
              <w:t xml:space="preserve">безвозмездно полученные социально ориентированной некоммерческой организацией, имущественные права, товары,   </w:t>
              <w:br/>
              <w:t xml:space="preserve">работы и услуги, а также труд  </w:t>
              <w:br/>
              <w:t xml:space="preserve">добровольцев)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свыше 50% планируемых    </w:t>
              <w:br/>
              <w:t xml:space="preserve">расходов на реализацию   </w:t>
              <w:br/>
              <w:t xml:space="preserve">проекта - 100 баллов;    </w:t>
              <w:br/>
              <w:t>40% - 80 бал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0% - 60 бал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% - 40 бал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% - 20 бал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% - 10 баллов;</w:t>
              <w:br/>
              <w:t xml:space="preserve">за каждый процент свыше 5% до 50%, сверх учета показанной шкалой добавляется плюс 2 балла за </w:t>
              <w:br/>
              <w:t xml:space="preserve">менее 5% - 0 балл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максимальная оценка по данному критерию – 100 баллов    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личие квалифицированного кадрового потенц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число баллов определяется</w:t>
              <w:br/>
              <w:t xml:space="preserve">Конкурсной комиссией по  </w:t>
              <w:br/>
              <w:t xml:space="preserve">результатам оценки  заявки на    участие в конкурсе - от 0 до 100 баллов           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йтинг заявок рассчитывается Конкурсной комиссией путем сложения баллов по каждому критерию и умножения на коэффициент значимости этого критерия, установленных в пункте 12 настоящего извещ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ое значение рейтинга заявки, при котором представивший ее участник конкурса признается победителем конкурса, определяется Конкурсной комиссией, исходя из числа участников конкурса, среднего рейтинга заявок и лимитов бюджетных обязательств на финансовую поддержку социально ориентированных некоммерческих организаций в текущем финансовом году (в форме предоставления субсидий СО НКО), и не может быть меньше 50 бал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конкурса, набравшие количество баллов менее минимального значения рейтинга, установленного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настоящего извещения не могут быть признаны победителями конкур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конкурса, набравшие количество баллов  более минимального значения рейтинга, установленного в соответствии с пунктом 12 настоящего извещения, признаются победителями конкурс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В случае если, в результате рассмотрения заявок,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, конкурс признается несостоявшимся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. </w:t>
        <w:tab/>
        <w:tab/>
        <w:tab/>
        <w:tab/>
        <w:tab/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В случае если конкурс признан несостоявшимся и только один заявитель, подавший заявку, допущен к участию в конкурсе и признан участником конкурса, Конкурсная комиссия направляет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организатору конкурса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в течение 2 рабочих дней со дня подписания протокола рассмотрения заявок документы для заключения договора с таким участником конкур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конкурса утверждаются распоряжением Администрации ЗАТО г. Зеленогорс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За  счет  предоставленной  субсидии  социально  ориентированны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>СО НКО - получатели субсидии могут осуществлять следующие виды расходов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>-  оплата труда работников социально ориентированной некоммерческой организации и специалистов,  привлеченных на основании гражданско-правовых договоров, в том числе начисления на оплату труда,  но не более 30% от общего размера субсид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</w:rPr>
        <w:t>-  оплата услуг сторонних организаций (оплата товаров, работ, услуг, в том числе  транспортные расходы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</w:rPr>
        <w:t>- приобретение оборудования, необходимого для выполнения мероприятий проект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</w:rPr>
        <w:t>-  арендная плата за пользование  оборудованием, используемым в целях и в период выполнения мероприятий проек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>За счет представленной субсидии запрещается осуществлять следующие расходы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 xml:space="preserve">- осуществление деятельности, не соответствующей видам деятельности, предусмотренным  статьей   31.1  Федерального  закона от 12 января 1996г.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№ </w:t>
      </w:r>
      <w:r>
        <w:rPr>
          <w:rFonts w:eastAsia="Times New Roman" w:cs="Times New Roman" w:ascii="Times New Roman" w:hAnsi="Times New Roman"/>
          <w:sz w:val="28"/>
        </w:rPr>
        <w:t>7-ФЗ «О некоммерческих организациях»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</w:rPr>
        <w:t>- осуществление предпринимательской деятельности оказание помощи коммерческим организация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>- оказание финансовой помощи, а также платных услуг, предоставляемых гражданам и (или) организация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>-  поддержка политических партий и кампан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>-  проведение митингов, демонстраций, пикетировани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>-  уплата неустойки, пени, штрафов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20.  Консультирование организаций по вопросам подготовки  проектных заявок на участие  в конкурсе производиться по телефон 8(39169) 3-56-30;   электронный адре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en-US" w:eastAsia="ru-RU"/>
          </w:rPr>
          <w:t>okim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eastAsia="ru-RU"/>
          </w:rPr>
          <w:t>@45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ind w:left="568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 Информация о победителях конкурса является общедоступной и размещается на сайт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www.zeladmin.ru</w:t>
        </w:r>
      </w:hyperlink>
    </w:p>
    <w:p>
      <w:pPr>
        <w:pStyle w:val="Normal"/>
        <w:widowControl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для участия:</w:t>
      </w:r>
    </w:p>
    <w:p>
      <w:pPr>
        <w:pStyle w:val="Normal"/>
        <w:widowControl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1. Заявление. </w:t>
      </w:r>
    </w:p>
    <w:p>
      <w:pPr>
        <w:pStyle w:val="Normal"/>
        <w:widowControl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к заявлению № 1. Рабочий пла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к заявлению № 2. Ожидаемые результаты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2 Проект договора о  предоставлении субсидии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ЗАТО  г. Зеленогорска от 22.07.2014 № 214-п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 Администрации ЗАТО  г. Зеленогорска от 23.05.2016 № 962-р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 о порядке предоставления субсидий социально ориентированным некоммерческим организациям на реализацию социальных проектов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тору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          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частие в конкурсе на предоставление субсидии социально ориентированной некоммерческой организации на реализацию социа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440"/>
      </w:tblGrid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оекта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конкурса (номинация)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организации (полностью в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и с Уставом)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О, должность руководителя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            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адрес организации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 организации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ы руководителя организации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телефон, факс, email) 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организации    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организации, дата регистрации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            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организации в сети Интернет (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и)               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работников организации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добровольцев организации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учредителей организаци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частников, членов)   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, должность руководителя 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ы руководителя проекта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телефон, факс, email) 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 проекта (в формате с дд.мм.гг - до дд.мм.гг)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ашиваемый размер субсиди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софинансирования проек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ый  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держание проекта                                    </w:t>
            </w:r>
          </w:p>
        </w:tc>
      </w:tr>
      <w:tr>
        <w:trPr/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Описание проекта (цели, задачи мероприятий, описание проблемы, решению которой посвящен проект)                                          </w:t>
            </w:r>
          </w:p>
        </w:tc>
      </w:tr>
      <w:tr>
        <w:trPr>
          <w:trHeight w:val="403" w:hRule="atLeast"/>
        </w:trPr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Целевые группы населения, на которые направлен проект</w:t>
            </w:r>
          </w:p>
        </w:tc>
      </w:tr>
      <w:tr>
        <w:trPr/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Рабочий план реализации  проекта (с указанием сроков их проведения и ответственных лиц) (по форме согласно приложению 1 к настоящему заявлению)                          </w:t>
            </w:r>
          </w:p>
        </w:tc>
      </w:tr>
      <w:tr>
        <w:trPr/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Описание деятельности участника конкурса (наличие необходимой для реализации проекта материально-технической базы, помещений, опыта осуществления деятельности, предполагаемой по проекту, информация об участии в конкурсах)                       </w:t>
            </w:r>
          </w:p>
        </w:tc>
      </w:tr>
      <w:tr>
        <w:trPr/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Кадровое обеспечение проекта (перечень лиц, осуществляющих реализацию проекта, с указанием их профессиональных, деловых качеств, опыта работы)                                       </w:t>
            </w:r>
          </w:p>
        </w:tc>
      </w:tr>
      <w:tr>
        <w:trPr/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Объем софинансирования проекта за счет собственных средств, привлеченных средств</w:t>
            </w:r>
          </w:p>
        </w:tc>
      </w:tr>
      <w:tr>
        <w:trPr/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Результаты проекта (по форме согласно приложению 2 к настоящему заявлению)                                           </w:t>
            </w:r>
          </w:p>
        </w:tc>
      </w:tr>
      <w:tr>
        <w:trPr/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Этапы реализации  проекта (при наличии)                                </w:t>
            </w:r>
          </w:p>
        </w:tc>
      </w:tr>
      <w:tr>
        <w:trPr/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. Смета расходов                                                        </w:t>
            </w:r>
          </w:p>
        </w:tc>
      </w:tr>
      <w:tr>
        <w:trPr/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. Список приложений                                         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оверность сведений и документов, представленных в составе заявления на участие в конкурсе на предоставление субсидии, подтверждаю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рганизации - участника конкурса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 ______________________ 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ь               </w:t>
        <w:tab/>
        <w:tab/>
        <w:tab/>
        <w:t>Подпись                        Ф.И.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 заявлению о предоставлении субсидии социально ориентированной некоммерческой организации на реализацию социального проект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Й ПЛ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 проекта «_________________________________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2400"/>
        <w:gridCol w:w="2160"/>
      </w:tblGrid>
      <w:tr>
        <w:trPr/>
        <w:tc>
          <w:tcPr>
            <w:tcW w:w="46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ые этапы     </w:t>
              <w:br/>
              <w:t xml:space="preserve">   реализации  проекта</w:t>
            </w:r>
          </w:p>
        </w:tc>
        <w:tc>
          <w:tcPr>
            <w:tcW w:w="24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 </w:t>
            </w:r>
          </w:p>
        </w:tc>
      </w:tr>
      <w:tr>
        <w:trPr/>
        <w:tc>
          <w:tcPr>
            <w:tcW w:w="468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                                  </w:t>
            </w:r>
          </w:p>
        </w:tc>
        <w:tc>
          <w:tcPr>
            <w:tcW w:w="240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                                  </w:t>
            </w:r>
          </w:p>
        </w:tc>
        <w:tc>
          <w:tcPr>
            <w:tcW w:w="240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                                  </w:t>
            </w:r>
          </w:p>
        </w:tc>
        <w:tc>
          <w:tcPr>
            <w:tcW w:w="240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                                  </w:t>
            </w:r>
          </w:p>
        </w:tc>
        <w:tc>
          <w:tcPr>
            <w:tcW w:w="240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на 1                                                       Сторона 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             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/_________________               ________________/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одпись)       Ф.И.О.                         </w:t>
        <w:tab/>
        <w:tab/>
        <w:t>(подпись)        Ф.И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 заявлению о предоставлении субсидии социально ориентированной некоммерческой организации на реализацию социального проект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результа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 проекта «_____________________» в ____ год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/>
        <w:tc>
          <w:tcPr>
            <w:tcW w:w="45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жидаемые результаты        </w:t>
            </w:r>
          </w:p>
        </w:tc>
        <w:tc>
          <w:tcPr>
            <w:tcW w:w="45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казатели эффективности      </w:t>
            </w:r>
          </w:p>
        </w:tc>
      </w:tr>
      <w:tr>
        <w:trPr/>
        <w:tc>
          <w:tcPr>
            <w:tcW w:w="45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                                 </w:t>
            </w:r>
          </w:p>
        </w:tc>
        <w:tc>
          <w:tcPr>
            <w:tcW w:w="45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                                 </w:t>
            </w:r>
          </w:p>
        </w:tc>
      </w:tr>
      <w:tr>
        <w:trPr/>
        <w:tc>
          <w:tcPr>
            <w:tcW w:w="45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                                 </w:t>
            </w:r>
          </w:p>
        </w:tc>
        <w:tc>
          <w:tcPr>
            <w:tcW w:w="45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                                 </w:t>
            </w:r>
          </w:p>
        </w:tc>
      </w:tr>
      <w:tr>
        <w:trPr/>
        <w:tc>
          <w:tcPr>
            <w:tcW w:w="45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                                 </w:t>
            </w:r>
          </w:p>
        </w:tc>
        <w:tc>
          <w:tcPr>
            <w:tcW w:w="45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                     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на 1                                    Сторона 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       _________________________________        ______________________________       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/_________________               ________________/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одпись)       Ф.И.О.                       </w:t>
        <w:tab/>
        <w:tab/>
        <w:t>(подпись)        Ф.И.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 о порядке предоставления субсидий социально ориентированным некоммерческим организациям на реализацию социальных проекто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говор № 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 предоставлении субсидии на реализацию социального проекта социальн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иентированной некоммерческой организ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. Зеленогорск</w:t>
        <w:tab/>
        <w:tab/>
        <w:tab/>
        <w:t xml:space="preserve">                                      «__» ___________ 2016 г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________________________________, именуемое в дальнейшем «Сторона 1», в лице  _______________________________________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йствующего  на  основании ________________, с одной стороны,                 и победитель конкурса проектов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наименование организации (полностью)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лице _____________________, действующего на основании____________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Ф.И.О. руководителя)</w:t>
      </w: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(Устава, доверенност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менуемый   в   дальнейшем  «Сторона  2»,  с   другой   стороны,  заключил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стоящий договор о нижеследующе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Предмет Договор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.1. В рамках реализации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долгосрочной целевой программой «Поддержка социально ориентированных некоммерческих организаций        г. Зеленогорска на 2013-2015 годы», утвержденной постановлением Администрации ЗАТО г. Зеленогорска от 21.09.2012 № 369-п, </w:t>
      </w:r>
      <w:r>
        <w:rPr>
          <w:rFonts w:eastAsia="Times New Roman" w:cs="Times New Roman" w:ascii="Times New Roman" w:hAnsi="Times New Roman"/>
          <w:sz w:val="28"/>
        </w:rPr>
        <w:t xml:space="preserve">Сторона 1      на основании распоряжения Администрации ЗАТО г. Зеленогорска               от ____________ № ____ предоставляет Стороне 2 субсидию в целях возмещения затрат в связи с оказанием услуг по реализации проекта на условиях и в порядке, предусмотренном постановлением Администрации ЗАТО г. Зеленогорска от ______№_______ « Об утверждении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оложения      о порядке предоставления субсидий  на реализацию социальных проектов социально ориентированным  некоммерческим организациям города  Зеленогорска на 2013-2015 годы», </w:t>
      </w:r>
      <w:r>
        <w:rPr>
          <w:rFonts w:eastAsia="Times New Roman" w:cs="Times New Roman" w:ascii="Times New Roman" w:hAnsi="Times New Roman"/>
          <w:sz w:val="28"/>
        </w:rPr>
        <w:t>настоящим Договор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Размер и порядок предоставления Субсиди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4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.1. Субсидия предоставляется Стороной 1 в пределах бюджетных ассигнований и лимитов бюджетных обязательств, предусмотренных  решением Совета депутатов ЗАТО г. Зеленогорска о местном бюджете            в соответствии с   Программо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2. Размер субсидии по настоящему Договору составляет ___________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3. Предоставление Субсидии производится в безналичной форме путем перечисления денежных средств, установленных  настоящим Договором,      на расчетный счет Стороны 2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4. Срок финансирования проекта по настоящему Договору - в течение 30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чих дней с момента подписания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5. Сторона 1 осуществляет финансовый контроль над реализацией проекта, целевым и эффективным использованием средств субсиди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Сроки, ожидаемые результаты реализации Проект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1. Срок реализации проекта по настоящему Договору устанавливается согласно  рабочего плана,  но не позднее  20 декабря  2016 г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. Сторона 2 не вправе самостоятельно изменять сроки реализации проек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3. Ожидаемые результаты реализации проекта устанавливаются Сторонами в  соответствии с Приложением №1, которое является неотъемлемой частью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4. Стороны утверждают рабочий план реализации проекта согласно Приложению 2, являющемуся неотъемлемой частью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бочий план реализации проекта не может быть изменен Сторонами      в одностороннем порядк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5. Средства Субсидии могут быть использованы исключительно         на цели, связанные с реализацией прое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6. Вся деятельность и все расходы, осуществляемые по проекту, должны быть произведены в сроки, определенные настоящим Договором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 Права и обязанности Сторо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1. Сторона 1 обязу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передать денежные средства Стороне 2 в полном объеме                       в соответствии с условиями, определенными настоящим Договор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2. Сторона 1 вправ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) в одностороннем порядке изменить условия финансирования (вплоть до полного прекращения финансирования) по настоящему Договору в связи   с изменением объемов бюджетных ассигнований, предусмотренных               в решении о местном бюджете на текущий финансовый год. В случае изменения условий финансирования Сторонами заключается соответствующее дополнительное соглашение к настоящему Договор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) получать информацию от Стороны 2 о ходе реализации проекта         на любой его стадии. Сторона 2 обязана проинформировать Сторону 1 о ходе реализации проекта в течение 5 рабочих дней с момента получения соответствующего запроса. Представители Стороны 1 имеют право посещать все мероприятия, проводимые в рамках реализации прое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3. Сторона 2 обязуе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) использовать средства субсидии исключительно на достижение ожидаемых результатов в соответствии с условиями предоставления Субсидии, определенными  настоящим Договором, согласно утвержденной смете расходов (Приложение 3) на реализацию проекта, которая является   неотъемлемой частью настоящего Договора. Перемещение средств между направлениями расходов сметы проекта возможно в размере не более 10%     от общей суммы сметы расход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) реализовать мероприятия, определенные рабочим планом реализации проекта, в полном объеме и в установленные настоящим Договором сро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) по окончании реализации проекта представить Стороне 1 развернутые финансовый  (приложение  4) и аналитический отчеты 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4) осуществлять информационное сопровождение деятельности проекта на сайте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www.zeladmin.ru</w:t>
        </w:r>
      </w:hyperlink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) осуществить публичную защиту проекта по окончании его реал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оки, форма и порядок проведения публичной защиты Проекта определяются Стороной 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4. Сторона 2 впра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привлекать к осуществлению мероприятий в рамках проекта третьих ли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) приостановить реализацию проекта в случае приостановки или прекращения Стороной 1 финансирования проекта (с условием обязательного письменного уведомления Стороны 1). В указанном случае реализация проекта приостанавливается до возобновления финансир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ab/>
        <w:tab/>
        <w:tab/>
        <w:t>5. Ответственность Сторо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5.1. Стороны несут ответственность за неисполнение обязательств         по настоящему Договору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5.2. В случае неиспользования либо нецелевого использования Стороной 2 средств субсидии по настоящему Договору последняя обязана возвратить неиспользованные или использованные не по целевому назначению средства Субсидии  Стороне 1. Срок возврата указанных средств - 10 рабочих дней      с момента получения соответствующего письменного требования Стороны 1 (но не позднее 20 декабря текущего финансового год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3. В случае нарушения срока возврата неиспользованных средств субсидии, а также средств, использованных не по целевому назначению, Сторона 2 уплачивает Стороне 1 неустойку в размере 1/300 ставки рефинансирования Центрального банка Российской Федерации от суммы неиспользованных или использованных не по целевому назначению средств за каждый день просрочки (но не более суммы предоставленных средств субсиди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4. Стороны освобождаются от ответственности за неисполнение настоящего Договора в случае наступления обстоятельств непреодолимой силы (форс-мажор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ab/>
        <w:tab/>
        <w:t>6. Отчетность о реализации Проект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1. Отчетность по настоящему Договору состоит из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аналитического отчета (информация о мероприятиях и результатах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) финансового отчета об использовании средств субсидии (информация о доходах и расходах с приложением копий платежных документов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2.В течении 10 рабочих дней после осуществления проекта,                  но не позднее  20 декабря  2016г. Сторона 2 обязуется представить Стороне 1 финансовый и аналитический отчеты о реализации проек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3. Финансовый отчет (Приложение 4 к настоящему Договору) содержит информацию о расходах, произведенных Стороной 2 за счет средств субсидии в ходе реализации проекта. Финансовый отчет должен быть составлен в соответствии,  с согласованной Сторонами,  смете  расходов  на реализацию Проекта.  К финансовому отчету прилагаются копии первичных бухгалтерских документов, подтверждающих несение Стороной 2 соответствующих расходов в рамках реализации проек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4. Аналитический отчет   должен содержать информацию о реализации проекта за отчетный период с указанием достигнутых результатов,  статистических данных, касающихся участия  жителей города Зеленогорска   и партнеров, оценки их эффективности и планов по дальнейшему развитию проекта.  К аналитическому отчету прилагается информация на фото-, видео- и иных носител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5. Финансовый и аналитический  отчеты подписывается Стороной 2    и передается Стороне 1 для его последующего утвер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ab/>
        <w:tab/>
        <w:tab/>
        <w:tab/>
        <w:t>7. Разрешение споров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1. Все споры относительно настоящего Договора разрешаются путем переговоров. В случае невозможности такого урегулирования разногласия подлежат рассмотрению в судебном порядке, предусмотренном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ab/>
        <w:tab/>
        <w:tab/>
        <w:tab/>
        <w:t>8. Заключительные полож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8.1. Настоящий Договор вступает в силу с момента его подписания          и действует до _________________. Срок действия Договора может быть изменен на основании дополнительного соглашения сторо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.2. Действие Договора может быть прекращено досрочным исполнением Сторонами принятых на себя в соответствии с настоящим Договором обязательст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.3. Любое дополнение и изменение к настоящему Договору подписывается обеими Сторонами и является неотъемлемой частью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.4. Настоящий Договор составлен в двух экземплярах, по одному для каждой Стороны, имеющих одинаковую юридическую сил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ab/>
        <w:tab/>
        <w:t xml:space="preserve">                    9. Реквизиты Сторо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орона 1 (Главный распорядитель                  Сторона 2                           бюджетных средств)</w:t>
        <w:tab/>
        <w:t xml:space="preserve">                                       Получатель субсид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                 ____________________________   _____________________________                    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____________________________    __________________________           ______________________________                  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                  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______________________________                  ___________________________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к Договору о предоставлении субсидии на </w:t>
        <w:tab/>
        <w:tab/>
        <w:tab/>
        <w:tab/>
        <w:tab/>
        <w:t xml:space="preserve">                                реализацию социального проекта              </w:t>
        <w:tab/>
        <w:tab/>
        <w:t xml:space="preserve">                                                                   социально ориентированной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некоммерческой организ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жидаемые результа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ации проекта «_____________________» в ____ год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120" w:type="dxa"/>
        <w:jc w:val="left"/>
        <w:tblInd w:w="-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/>
        <w:tc>
          <w:tcPr>
            <w:tcW w:w="45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Ожидаемые результаты        </w:t>
            </w:r>
          </w:p>
        </w:tc>
        <w:tc>
          <w:tcPr>
            <w:tcW w:w="45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Показатели эффективности      </w:t>
            </w:r>
          </w:p>
        </w:tc>
      </w:tr>
      <w:tr>
        <w:trPr/>
        <w:tc>
          <w:tcPr>
            <w:tcW w:w="45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.                                  </w:t>
            </w:r>
          </w:p>
        </w:tc>
        <w:tc>
          <w:tcPr>
            <w:tcW w:w="45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.                                  </w:t>
            </w:r>
          </w:p>
        </w:tc>
      </w:tr>
      <w:tr>
        <w:trPr/>
        <w:tc>
          <w:tcPr>
            <w:tcW w:w="45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.                                  </w:t>
            </w:r>
          </w:p>
        </w:tc>
        <w:tc>
          <w:tcPr>
            <w:tcW w:w="45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.                                  </w:t>
            </w:r>
          </w:p>
        </w:tc>
      </w:tr>
      <w:tr>
        <w:trPr/>
        <w:tc>
          <w:tcPr>
            <w:tcW w:w="45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.                                  </w:t>
            </w:r>
          </w:p>
        </w:tc>
        <w:tc>
          <w:tcPr>
            <w:tcW w:w="45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.                      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орона 1                                                Сторона 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       _________________________________        ______________________________       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/_________________               ________________/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 xml:space="preserve">(подпись)       Ф.И.О.                       </w:t>
        <w:tab/>
        <w:tab/>
        <w:t>(подпись)        Ф.И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Договору о предоставлении субсидии на </w:t>
        <w:tab/>
        <w:t xml:space="preserve">                       реализацию социального проекта             </w:t>
        <w:tab/>
        <w:tab/>
        <w:t xml:space="preserve">                      социально ориентированной </w:t>
        <w:tab/>
        <w:tab/>
        <w:tab/>
        <w:t xml:space="preserve">                      некоммерческой организ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ЧИЙ ПЛ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ации проекта «_________________________________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240" w:type="dxa"/>
        <w:jc w:val="left"/>
        <w:tblInd w:w="-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2400"/>
        <w:gridCol w:w="2160"/>
      </w:tblGrid>
      <w:tr>
        <w:trPr/>
        <w:tc>
          <w:tcPr>
            <w:tcW w:w="46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Основные мероприятия (этапы)     </w:t>
              <w:br/>
              <w:t xml:space="preserve">         реализации проекта          </w:t>
            </w:r>
          </w:p>
        </w:tc>
        <w:tc>
          <w:tcPr>
            <w:tcW w:w="24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Сроки проведения 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Ответственный  </w:t>
            </w:r>
          </w:p>
        </w:tc>
      </w:tr>
      <w:tr>
        <w:trPr/>
        <w:tc>
          <w:tcPr>
            <w:tcW w:w="468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.                                   </w:t>
            </w:r>
          </w:p>
        </w:tc>
        <w:tc>
          <w:tcPr>
            <w:tcW w:w="240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.                                   </w:t>
            </w:r>
          </w:p>
        </w:tc>
        <w:tc>
          <w:tcPr>
            <w:tcW w:w="240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.                                   </w:t>
            </w:r>
          </w:p>
        </w:tc>
        <w:tc>
          <w:tcPr>
            <w:tcW w:w="240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.                                   </w:t>
            </w:r>
          </w:p>
        </w:tc>
        <w:tc>
          <w:tcPr>
            <w:tcW w:w="240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орона 1                                    Сторона 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             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/_________________               ________________/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 xml:space="preserve">(подпись)       Ф.И.О.                         </w:t>
        <w:tab/>
        <w:tab/>
        <w:t>(подпись)        Ф.И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Договору о предоставлении субсидии на </w:t>
        <w:tab/>
        <w:t xml:space="preserve">           реализацию социального проекта             </w:t>
        <w:tab/>
        <w:tab/>
        <w:t xml:space="preserve">           социально ориентированной </w:t>
        <w:tab/>
        <w:tab/>
        <w:tab/>
        <w:t xml:space="preserve">           некоммерческой организ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М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ходов на реализацию проекта «_____________________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440" w:type="dxa"/>
        <w:jc w:val="left"/>
        <w:tblInd w:w="-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2977"/>
        <w:gridCol w:w="1793"/>
        <w:gridCol w:w="1796"/>
        <w:gridCol w:w="2275"/>
      </w:tblGrid>
      <w:tr>
        <w:trPr/>
        <w:tc>
          <w:tcPr>
            <w:tcW w:w="59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8"/>
              </w:rPr>
              <w:br/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Направления расходов  </w:t>
            </w:r>
          </w:p>
        </w:tc>
        <w:tc>
          <w:tcPr>
            <w:tcW w:w="179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Единица   </w:t>
              <w:br/>
              <w:t xml:space="preserve">  измерения  </w:t>
            </w:r>
          </w:p>
        </w:tc>
        <w:tc>
          <w:tcPr>
            <w:tcW w:w="179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Количество  </w:t>
            </w:r>
          </w:p>
        </w:tc>
        <w:tc>
          <w:tcPr>
            <w:tcW w:w="22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Запрашиваемая  </w:t>
              <w:br/>
              <w:t xml:space="preserve">   сумма, руб.   </w:t>
            </w:r>
          </w:p>
        </w:tc>
      </w:tr>
      <w:tr>
        <w:trPr/>
        <w:tc>
          <w:tcPr>
            <w:tcW w:w="599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 </w:t>
            </w:r>
          </w:p>
        </w:tc>
        <w:tc>
          <w:tcPr>
            <w:tcW w:w="2977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93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96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27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 </w:t>
            </w:r>
          </w:p>
        </w:tc>
        <w:tc>
          <w:tcPr>
            <w:tcW w:w="2977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93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96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27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 </w:t>
            </w:r>
          </w:p>
        </w:tc>
        <w:tc>
          <w:tcPr>
            <w:tcW w:w="2977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93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96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27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76" w:type="dxa"/>
            <w:gridSpan w:val="2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того:                     </w:t>
            </w:r>
          </w:p>
        </w:tc>
        <w:tc>
          <w:tcPr>
            <w:tcW w:w="1793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96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275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орона 1                                    Сторона 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             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/_________________               ________________/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 xml:space="preserve">(подпись)       Ф.И.О.                        </w:t>
        <w:tab/>
        <w:tab/>
        <w:t xml:space="preserve"> (подпись)        Ф.И.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firstLine="225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firstLine="225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к Договору о предоставлении субсидии</w:t>
      </w:r>
    </w:p>
    <w:p>
      <w:pPr>
        <w:pStyle w:val="Normal"/>
        <w:widowControl w:val="false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реализацию социального проекта             </w:t>
        <w:tab/>
        <w:t xml:space="preserve">           социально ориентированной </w:t>
        <w:tab/>
        <w:tab/>
        <w:tab/>
        <w:t xml:space="preserve">           некоммерческой организ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ИНАНСОВЫЙ ОТЧ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ации проекта «_________________________________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26"/>
        <w:gridCol w:w="2290"/>
        <w:gridCol w:w="2611"/>
        <w:gridCol w:w="19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тей расход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расходованная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 (руб.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тверждающие документы (реквизит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таток средств_______ руб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чание: Копии документов, подтверждающих целевое использование средств на _____ листах прилагае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торона 1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уководитель организации  __________________/________________/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Главный бухгалтер организации_______________  /________________/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.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_sport@mail.ru/" TargetMode="External"/><Relationship Id="rId3" Type="http://schemas.openxmlformats.org/officeDocument/2006/relationships/hyperlink" Target="consultantplus://offline/ref=6446A28BD1415D0C9680B7C3A023715412B488C69A9C2C414D6A5F3814DB7CC302CCB9348D9C8625E0CBC1T8f1F" TargetMode="External"/><Relationship Id="rId4" Type="http://schemas.openxmlformats.org/officeDocument/2006/relationships/hyperlink" Target="mailto:okimp@45.ru" TargetMode="External"/><Relationship Id="rId5" Type="http://schemas.openxmlformats.org/officeDocument/2006/relationships/hyperlink" Target="http://www.zeladmin.ru/" TargetMode="External"/><Relationship Id="rId6" Type="http://schemas.openxmlformats.org/officeDocument/2006/relationships/hyperlink" Target="http://www.zeladmi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11:00Z</dcterms:created>
  <dc:creator>Алексей</dc:creator>
  <dc:description/>
  <cp:keywords/>
  <dc:language>en-US</dc:language>
  <cp:lastModifiedBy>User</cp:lastModifiedBy>
  <cp:lastPrinted>2016-05-17T12:04:00Z</cp:lastPrinted>
  <dcterms:modified xsi:type="dcterms:W3CDTF">2016-05-25T09:51:00Z</dcterms:modified>
  <cp:revision>12</cp:revision>
  <dc:subject/>
  <dc:title/>
</cp:coreProperties>
</file>