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7950</wp:posOffset>
                </wp:positionV>
                <wp:extent cx="5991225" cy="323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3232080"/>
                          <a:chOff x="0" y="0"/>
                          <a:chExt cx="5991120" cy="32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120" cy="32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КРЫТОГО АДМИНИСТРАТИВНО – 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ЕРРИТОРИАЛЬНОГО ОБРАЗОВАНИЯ 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ОРОДА ЗЕЛЕНОГОРСКА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РАСНОЯ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ПОРЯ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г. Зеленогор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№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2-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5960" y="5040"/>
                            <a:ext cx="7056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5pt;width:471.75pt;height:254.5pt" coordorigin="-6,170" coordsize="9435,5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170;width:9434;height:5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КРЫТОГО АДМИНИСТРАТИВНО – 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ЕРРИТОРИАЛЬНОГО ОБРАЗОВАНИЯ 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6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ОРОДА ЗЕЛЕНОГОРСКА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РАСНОЯ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ПОРЯЖ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г. Зеленогор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№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2-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4;top:178;width:1110;height:1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бору заявок социально ориентированных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проектов в сфере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го образования, худож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а, деятельности молодежи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едения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порядке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                        г. Зеленогорска от 22.07.2014 № 214-п, руководствуясь Уставом город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    состав         комиссии     по    отбору    заявок    социально</w:t>
      </w:r>
    </w:p>
    <w:p>
      <w:pPr>
        <w:pStyle w:val="Normal"/>
        <w:jc w:val="both"/>
        <w:rPr/>
      </w:pPr>
      <w:r>
        <w:rPr>
          <w:sz w:val="28"/>
          <w:szCs w:val="28"/>
        </w:rPr>
        <w:t>ориентированных некоммерческих организаций  на  реализацию социальных проектов в сфере развития дополнительного образования, художественного творчества, деятельности молодежи в сфере краеведения и эколог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ЗАТО             г. Зеленогорска от 27.08.2014 № 1867-р «Об утверждении состава комиссии      по отбору заявок  социально ориентированных некоммерческих организаций, направленных на развитие дополнительного образования, художественного творчества, деятельности молодежи в сфере краеведения и экологи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 в день подписания                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              на заместителя главы Администрации ЗАТО г. Зеленогорска по вопросам социальной 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3.05.2016  № 9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 по отбору заявок социально ориентированных некоммерческих организаций на реализацию социальных проектов в сфере развития дополнительного образования, художественного творчества, деятельности молодежи в сфере краеведения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111" w:hanging="4111"/>
        <w:rPr/>
      </w:pPr>
      <w:r>
        <w:rPr>
          <w:sz w:val="28"/>
          <w:szCs w:val="28"/>
        </w:rPr>
        <w:t>Лезина Мария Александровна       директор Муниципального казенного                        учреждения  «Комитет по делам культуры и молодежной политики города Зеленогорс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>Лобач Наталья Сергеевна               ведущий специалист по работе с подведомственными учреждениями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Балякина Полина Андреевна          заместитель директора Муниципального бюджетного учреждения «Библиотека </w:t>
      </w:r>
    </w:p>
    <w:p>
      <w:pPr>
        <w:pStyle w:val="Normal"/>
        <w:tabs>
          <w:tab w:val="clear" w:pos="708"/>
          <w:tab w:val="left" w:pos="5529" w:leader="none"/>
        </w:tabs>
        <w:ind w:left="4111" w:hanging="411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м. Маяковского»;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>Волкова Марина Александровна   заместитель директора Муниципального бюджетного  учреждения дополнительного образования «Детская художественная школа»;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>Рыбка Антон Геннадьевич             директор Муниципального бюджетного учреждения «Молодёжный центр»;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>Ткачева Татьяна Вадимовна           заместитель директора Муниципального бюджетного учреждения культуры «Зеленогорский городской дворец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6:00Z</dcterms:created>
  <dc:creator>Т.Н. Черепанова</dc:creator>
  <dc:description/>
  <cp:keywords/>
  <dc:language>en-US</dc:language>
  <cp:lastModifiedBy>User</cp:lastModifiedBy>
  <cp:lastPrinted>2016-05-19T08:46:00Z</cp:lastPrinted>
  <dcterms:modified xsi:type="dcterms:W3CDTF">2016-05-25T09:10:00Z</dcterms:modified>
  <cp:revision>11</cp:revision>
  <dc:subject/>
  <dc:title> </dc:title>
</cp:coreProperties>
</file>