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2286000" cy="16833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… И хочется земле той поклониться, которой имя – Родина моя»</w:t>
            </w:r>
          </w:p>
          <w:p>
            <w:pPr>
              <w:pStyle w:val="Heading"/>
              <w:ind w:left="0" w:hanging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.Клюева</w:t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роведении городского патриот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стиваля-конкурса «Россия – Родина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ь, задачи, порядок организации и проведения  городского патриотического фестиваля-конкурса </w:t>
      </w:r>
      <w:r>
        <w:rPr>
          <w:rFonts w:cs="Times New Roman" w:ascii="Times New Roman" w:hAnsi="Times New Roman"/>
          <w:b/>
          <w:sz w:val="28"/>
          <w:szCs w:val="28"/>
        </w:rPr>
        <w:t>«Росс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на моя!» </w:t>
      </w:r>
      <w:r>
        <w:rPr>
          <w:rFonts w:cs="Times New Roman" w:ascii="Times New Roman" w:hAnsi="Times New Roman"/>
          <w:sz w:val="28"/>
          <w:szCs w:val="28"/>
        </w:rPr>
        <w:t>(далее – Фестиваль-конкурс)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на основании Распоряжения Администрации ЗАТО г. Зеленогорска от 29.12.2016  № 2776-р «О городских культурно-массовых и спортивно-массовых мероприятиях на 2017 год»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Фестиваля-конкурса является Администрация ЗАТО г. Зеленогорска в лице муниципального казенного учреждения  «Комитет по делам культуры и молодежной политики города Зеленогорска» (далее по тексту – Учредитель)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Фестиваля-конкурса является Муниципальное бюджетное учреждение культуры «Зеленогорский городской дворец культуры» (далее – МБУК «ЗГДК»)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ганизаторы Фестиваля-конкурс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иблиотека имени Маяковского» (далее – МБУ «Библиотека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"Зеленогорский музейно-выставочный центр" (далее – МБУ "ЗМВЦ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Центр досуга и кино» (далее МУП «ЦДиК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рганизатор Фестиваля-конкурса  формирует состав жюри, обеспечивает соблюдение заявленных в настоящем положении условий, осуществляет проведение Фестиваля-конкурса, информационное освещение Фестиваля-конкурса в средствах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20"/>
        <w:numPr>
          <w:ilvl w:val="1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единого культурно-информационного городского пространства, ориентированного на развитие духовно-нравственных ценностей и гражданско-патриотического воспитания населения через творческую самореализацию в различных видах творчества.</w:t>
      </w:r>
    </w:p>
    <w:p>
      <w:pPr>
        <w:pStyle w:val="Style20"/>
        <w:numPr>
          <w:ilvl w:val="1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ыявить одарённых певцов, чтецов, режиссеров, а также авторов, создающих творческие материалы гражданско-патриотической направлен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звивать и сохранять историческое наследие, воспитывать у молодежи интерес к событиям и уважение к героям исторических событий Российской Федер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населения города активную гражданскую позицию, неравнодушное отношение к людям и их проблема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духовно-нравственного и патриотического воспит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ордости и уважения к достижениям своего народа и стран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художественного вкуса и приобщение исполнителей к лучшим образцам отечественной культуры и искусства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условия и порядок проведения Фестиваля-конкурса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в два этапа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конкурсные выступления участников по направлениям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Гала-концерт и церемония награждения призеров и победителей Фестиваля-конкурса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по следующим направлениям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стиваль патриотической песни «Пою тебе, Мое Отечество!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февраля 2017 г., начало в 15.00 часов (большой зал МБУК «ЗГДК»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исполнителей художественного слова (конкурс чтецов) «Строки  лиры городской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февраля, начало в 18.00 часов (солнечный зал МБУ «Библиотека»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й конкурс «Это Родина моя!» (проводится заочно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любительских видеороликов «С чего начинается Родина» – 19 февраля 2017 г., начало в 18 часов (зеле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МУП «ЦДиК»)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-конкурсе могут принимать участие жители города без возрастного ограничения. В каждом из направлений (кроме фестиваля -конкурса видеороликов) участники делятся по следующим возрастным категория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» до 14 ле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дежь» в возрасте от 14 до 30 лет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зрослые» от 31 года и старше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ллективных участников определяется по старшему участнику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Фестиваля-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12.02.2016г.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,  необходимо представить в адрес Организатора анкету-заявку (приложение № 1), согласие на обработку персональных данных участника (приложение № 2) и творческие материалы (для направлений 3,4)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-заявка на участие в Фестивале-конкурсе, согласие на обработку персональных данных и творческие материалы принимаются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Бортникова, д.1, МБУК «ЗГДК»,  </w:t>
      </w:r>
      <w:r>
        <w:rPr>
          <w:rFonts w:cs="Times New Roman" w:ascii="Times New Roman" w:hAnsi="Times New Roman"/>
          <w:sz w:val="28"/>
          <w:szCs w:val="28"/>
        </w:rPr>
        <w:t xml:space="preserve">каб. №138 (Колотова Яна Юрьевна)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gdk-2011@mail.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Конкурс»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нкты заявки обязательны для заполнения. Данная информация предназначена для взаимодействия Организатора с участниками Фестиваля-конкурса и не будет использована в иных целях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я свои работы на фестиваль-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 п.). Ответственность за соблюдение авторских прав работ, участвующих в конкурсе, несет автор (коллектив участников), приславший данную работу на конкурс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и их музыкальное, визуальное и иное сопровождение не должны содержать идею насилия, пропаганду наркотической и алкогольной зависимости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редоставляется по телефону 3-71-77 – культурно-массовый отдел МБУК «ЗГДК» (Сагадиева Наталья Ефимовна, Колотова Яна Юрьевна)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-1701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 фестиваля патриотической песни </w:t>
        <w:br/>
        <w:t>«Пою тебе Мое Отече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по следующим номинациям: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сня о родном городе»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Красноярском крае или Сибири»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сня о Родине»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сня военно-патриотической направленности»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фестиваля могут быть как художественные коллективы, так и отдельные исполнители, которые исполняют не более 1 произведения  продолжительностью не более 5 минут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тствуются выступления на стихи и музыку городских авторов и композиторов. В каждой из номинаций, при наличии таковых, по решению жюри вручается специальный приз фестиваля автору и(или) композитору. 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коллектив или соло-исполнитель имеет право участвовать не более чем в одной номинации. 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ые выступления проводятся в сопровождении фонограммы  «-1», музыкального аккомпанемента и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bCs/>
          <w:sz w:val="28"/>
          <w:szCs w:val="28"/>
        </w:rPr>
        <w:t>.  Использование БЭК-вокала не допускается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ников фестиваля, обязательно наличие качественных фонограмм минус (-), записанных на USB-носителе с указанием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лектива или фамилии исполнителя,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и произведения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ограмма конкурсного номера предоставляется Организатору (каб. № 138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 15.02.2017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сведения общей фонограммы Фестивальной программы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критерии оценок: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ота строя, качество интонации, дикц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ая артистичность (выразительность и эмоциональность)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подачи материала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ическая культура и концертные костюмы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окального произведения возрасту участника и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е;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коллектива (в художественном коллективе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проводится по 10-балльной системе. Победители определяются по рейтингу среднего балла. При равенстве баллов решающим является мнение председателя жюри</w:t>
      </w:r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 исполнителей художественного слова (конкурс чтецов) «Строки  лиры городской»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курс проводится по следующим номинациям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ее индивидуальное исполнение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ая инсценировка литературного произведения» (от двух и более участников)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курсе возможно чтение наизусть следующих направлений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го слова: проза, стихотворение, художественное творчество, публицистика. 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допускается 2 произведения русской литературы патриотической направленности, продолжительностью каждого не более 6 минут. Возможно музыкальное или видео сопровождение выступления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ыбранного материала теме Конкурса и возрасту участ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художественного образа рассказч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выразить собственную трактовку художественного   произвед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ство владения сценической речью (культура чтения, стиль и выразительност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проводится по 10-балльной системе. Победители определяются по рейтингу среднего балла. При равенстве баллов решающим является мнение председателя жюри</w:t>
      </w:r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5"/>
        </w:numPr>
        <w:spacing w:lineRule="auto" w:line="240" w:before="120" w:after="120"/>
        <w:ind w:left="448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й конкурс «Это Родина моя»</w:t>
      </w:r>
    </w:p>
    <w:p>
      <w:pPr>
        <w:pStyle w:val="Style21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 рисунок, декоративно-прикладное творчество, художественная фотография.</w:t>
      </w:r>
    </w:p>
    <w:p>
      <w:pPr>
        <w:pStyle w:val="Style21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у допускается не более 2 работ от одного участника. На каждую работу готовится табличка с указанием данных автора и его возраста.</w:t>
      </w:r>
    </w:p>
    <w:p>
      <w:pPr>
        <w:pStyle w:val="Style21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фотографии должны быть оформлены в деревянной рамке размером не менее А4, цвет натуральный. По завершению  гала-концерта Фестиваля-конкурса работы возвращаются участникам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ок: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я и содержательность работы;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оформление работы и творческий подход;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кательность работы;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ость и качество исполнения.</w:t>
      </w:r>
    </w:p>
    <w:p>
      <w:pPr>
        <w:pStyle w:val="Style20"/>
        <w:spacing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вание проводится по 10-балльной системе. Победители определяются по рейтингу среднего балла. При равенстве баллов решающим является мнение председателя жюри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ы участников конкурса оформляются выставкой в холле МБУК «ЗГДК» в рамках проведения Гала-концерта Фестиваля-конкурса «Россия – Родина м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lineRule="auto" w:line="240" w:before="120" w:after="120"/>
        <w:ind w:left="448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ь-конкурс любительских видеороликов </w:t>
        <w:br/>
        <w:t>«С чего начинается Родина»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по следующим номинациям: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Патриотическое сердце» (воинская доблесть и слава);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«Родина в сердце» (пейзажные зарисовки или документальные</w:t>
      </w:r>
    </w:p>
    <w:p>
      <w:pPr>
        <w:pStyle w:val="Style20"/>
        <w:spacing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хроники исторических событий из жизни города, края, страны);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«Славные сыны и дочери России»  (деятели культуры, науки,</w:t>
      </w:r>
    </w:p>
    <w:p>
      <w:pPr>
        <w:pStyle w:val="Style20"/>
        <w:spacing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кусства, спорта и т.д.);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«Моя семья – моя Родина» (семейные традиции, генеалогия,</w:t>
      </w:r>
    </w:p>
    <w:p>
      <w:pPr>
        <w:pStyle w:val="Style20"/>
        <w:spacing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рисовки из семейного альбома и т.д.)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участию в фестивале-конкурсе принимаются авторские видеоролики (возможен самостоятельный монтаж из иных источников) и слайд-шоу длительностью не более 5 минут, предоставленные в любом цифровом формате AVI, MPEG4, VOB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вторство в видеоматериалах не должно отражаться. Также не должно быть присутствия в работах логотипов, рекламных материалов, титров  и т.д. (фиксируется только в заявке) во избежание предвзятого и субъективного отношения экспертной комиссии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е критерии оценок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ктуальность и соответствие тематике и номинац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ктивная и информационная содержательность работ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доступность понимания изложенного материала массовому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28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рителю, эмоциональное и психологическое воздействие на зрительскую аудитор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разительность, фантазия, оригинальность воплощения замысла, индивидуальность работ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использование новых художественных приемов,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28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обретательность и креативность. Высокое качество работы с    художественной точки зрения. Использование новых, нестандартных  приемов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гармоничный подбор звукового ряда – необходимость и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28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стность использования речевых, музыкальных и звуковых эффектов.</w:t>
      </w:r>
    </w:p>
    <w:p>
      <w:pPr>
        <w:pStyle w:val="Style20"/>
        <w:spacing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вание проводится по 10-балльной системе. Победители определяются по рейтингу среднего балла. При равенстве баллов решающим является мнение председателя жюри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contextualSpacing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курсные номера оцениваются независимым жюри. В состав жюри входят люди, разделяющие идеи Фестиваля-конкурса и не принимавшие участие в создании конкурсных работ.</w:t>
      </w:r>
      <w:r>
        <w:rPr>
          <w:sz w:val="28"/>
          <w:szCs w:val="28"/>
        </w:rPr>
        <w:t xml:space="preserve"> Решение жюри является окончательным и неизменным.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Состав жюри утверждается Организатором и будет объявлен после окончания приема заявок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Жюри определяет лауреатов трех степеней по возрастным категориям  и номинациям в каждом из направлений Фестиваля-конкурса, а также одного обладателя Гран-при Фестиваля-конкурса среди всех направлений.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бедители и лауреаты награждаются дипломами и призами организатора Фестиваля-конкурса и партнеров.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о решению жюри в любой возрастной категории возможно присуждение двух первых, вторых или третьих мест, либо не присуждение ни одного места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Фестиваля-конкурса проводится во время церемонии награждения, которая состоится перед гала-концертом 23 февраля 2017 года, время будет объявлено дополнительно. </w:t>
      </w:r>
    </w:p>
    <w:p>
      <w:pPr>
        <w:pStyle w:val="Style21"/>
        <w:numPr>
          <w:ilvl w:val="0"/>
          <w:numId w:val="15"/>
        </w:numPr>
        <w:spacing w:lineRule="auto" w:line="240" w:before="120" w:after="120"/>
        <w:ind w:left="448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Фестиваля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Фестиваля-конкурса производится за счет средств местного бюджета и привлечения спонсорски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 городского патриотического фестиваля-конкурс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– Родина мо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городском патриотическом фестивале-конкурсе «Россия – Родина мо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0"/>
        <w:gridCol w:w="5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 (учебное заведение, предприятие, организация или иное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част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участ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изведения для (направлений 1,2)  с указанием авторства, вида музыкального сопровождения (инструмент, фон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время продолжительности произвед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 метод исполнения (для направлений 3,4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 (столы, стулья и пр.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 городского патриотического фестиваля-конкурс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– Родина мо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 в соответствии  со статьей 9 Федерального закона от 27.07.2006 № 152-ФЗ «О персональных данных» даю согласие Муниципальному бюджетному учреждению культуры «Зеленогорский городской дворец культуры» (МБУК «ЗГДК»), расположенному по адресу: город Зеленогорск, ул. Бортникова, дом 1, на автоматизированную, а также  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З от 27.06.2006 № 152-ФЗ «О персональных данных», со сведениями о фактах, событиях и обстоятельствах моей жизни, представленных в МБУК «ЗГД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момента его отз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 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0" w:firstLine="628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80" w:firstLine="628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16"/>
      <w:szCs w:val="16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dk-201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9:00Z</dcterms:created>
  <dc:creator>User</dc:creator>
  <dc:description/>
  <cp:keywords/>
  <dc:language>en-US</dc:language>
  <cp:lastModifiedBy>User</cp:lastModifiedBy>
  <cp:lastPrinted>2016-10-24T14:45:00Z</cp:lastPrinted>
  <dcterms:modified xsi:type="dcterms:W3CDTF">2017-01-23T04:59:00Z</dcterms:modified>
  <cp:revision>2</cp:revision>
  <dc:subject/>
  <dc:title/>
</cp:coreProperties>
</file>