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30.01.20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_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8-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ложение о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субсидий социа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иентированным некоммер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м на реализацию 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в, утвержденное 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ЗАТО г. Зелен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3.10.2016 № 26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7-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овершенствования системы муниципальной поддержки гражданских инициатив, создания условий для активного участия социально ориентированных некоммерческих организаций в разработке и реализации социальных проектов, руководствуясь Уставом города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едоставления субсидий социально ориентированным некоммерческим организациям на реализацию социальных проектов, утвержденное постановлением Администрации ЗАТО г. Зеленогорска от 03.10.2016 № 269-п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 изложить в следующей редакции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В целях настоящего положения под социальным проектом понимается комплекс взаимосвязан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, объединенных по функциональным и финансовым признакам, ограниченный периодом времени и направленный на решение конкретных задач по следующим приоритетным направлениям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, краеведени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социально опасных форм поведения граждан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Субсидии предоставляются на основании решений конкурсной комиссии по отбору социальных проектов (далее - конкурсная комиссия) по итогам проведения конкурсного отбора социальных проектов (далее – конкурс) в порядке, предусмотренном настоящим положением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.6 изложить в следующе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Главным распорядителем средств местного бюджета является Муниципальное казенное учреждение «Комитет по делам культуры и молодежной политики г. Зеленогорска» (далее – главный распорядитель бюджетных средств)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2 дополнить подпунктом 8 следующего содержа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оект договора о предоставлении субсиди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4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едставленная конкурсная заявка (включая документы, прилагаемые к ней) не соответствует требованиям, установленным настоящим положением (в том числе оформлена не по форме), либо к конкурсной заявке не приложены документы, указанные в пункте 2.3 настоящего положения;»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пункта 4.13:</w:t>
      </w:r>
    </w:p>
    <w:p>
      <w:pPr>
        <w:pStyle w:val="ConsPlusNormal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изложить в следующей редакции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387"/>
      </w:tblGrid>
      <w:tr>
        <w:trPr>
          <w:trHeight w:val="2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  <w:r>
        <w:br w:type="page"/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Дополнить строками 7, 8 следующего содержания: </w:t>
      </w:r>
    </w:p>
    <w:p>
      <w:pPr>
        <w:pStyle w:val="Normal"/>
        <w:spacing w:lineRule="auto" w:line="240" w:before="0" w:after="0"/>
        <w:ind w:firstLine="567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387"/>
      </w:tblGrid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е представлен –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более чем у 10% от численности категории граждан, указанных в критерии , – 10 баллов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ункт 6.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По ходу реализации социального проекта некоммерческие организации ежеквартально, не позднее 5 числа месяца, следующего за отчетным, представляют главному распорядителю бюджетных средств отчет с сопроводительным письмом о реализации социального проекта. Итоговый отчет по проекту представляется не позднее 5 декабря текущего года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6.9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9. Некоммерческая организация обязана по решению главного распорядителя бюджетных средств проводить презентацию социального проекта и хода его реализации на городских культурно-массовых мероприятиях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Зеленогорска </w:t>
        <w:tab/>
        <w:tab/>
        <w:t>А.Я. Эйдемиллер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и условия предоставления субсидий социально ориентированным некоммерческим организациям в целях финансового обеспе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, связанных с реализацией для жителей города социальных проектов (далее - субсидии), а также порядок возврата субсидии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редоставляются в пределах бюджетных ассигнований, утвержденных решением Совета депутатов ЗАТО г. Зеленогорска о местном бюджете города Зеленогорска на соответствующий финансовый год. При этом размер субсидии на реализацию одного проекта не может превышать 500,0 тыс. рублей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 на реализацию социальных проектов социально ориентированным некоммерческим организациям (далее - некоммерческие организации), осуществляющим на территории города Зеленогорска виды деятельности, соответствующие учредительным документам и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.01.1996 № 7-ФЗ «О некоммерческих организациях» (далее - Федеральный закон «О некоммерческих организациях»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под социальным проектом понимается комплекс взаимосвязан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й организации, объединенных по функциональным и финансовым признакам, ограниченный периодом времени и направленный на решение конкретных задач по следующим приоритетным направлениям: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о-патриотическое воспитание, краеведение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 опасных форм поведения граждан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Субсидии предоставляются на основании решений конкурсной комиссии по отбору социальных проектов (далее - конкурсная комиссия) по итогам проведения конкурсного отбора социальных проектов (далее – конкурс) в порядке, предусмотренном настоящим положением</w:t>
      </w: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местного бюджета является Муниципальное казенное учреждение «Комитет по делам культуры и молодежной политики г. Зеленогорска» (далее – главный распорядитель бюджетных средст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ЧАСТНИКИ И УСЛОВ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ющие на территории города Зеленогорска на основании учредительных документов виды деятельности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некоммерческих организациях» и соответствующие направлениям социального проекта, указанным в пункте 1.4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регистрированные в качестве юридического лица в соответствии с законодательством Российской Федерации не позднее чем за полгода до даты регистрации конкурсной заявки в общем отделе Администрации ЗАТО г. Зеленогорска (далее - общий отде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лучавш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 из местного бюджета города Зеленогорска в текущем финансовом году на цели, указанные в пункте 1.4 настоящего положения, в соответствии с иными муниципальными правовыми актами города Зелено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конкурса не могут бы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ерчески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корпо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итические пар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лигиозные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е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ъединения, не являющиеся юридическ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9"/>
      <w:bookmarkStart w:id="4" w:name="P8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3. Для участия в конкурсе некоммерческая организация подает заявку по форме согласно приложению к настоящему полож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пия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а Инспекции ФНС России об отсутствии задолженности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его полномочия лица на осуществление действий от имени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исьменные согласия от исполнителей проектов на обработку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екоммерческая организация может подать только одну конкурсную заяв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АЯ КОМИСС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ля проведения конкурса создается конкурсная комиссия, состав которой утверждается распоряжением Администрации ЗАТО г. Зеленогорск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Деятельность конкурсной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Конкурсная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боснованность расходов, необходимых для реализации социальных проек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ределяет победителей конкурса и размеры предоставляемых им субсид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информации, содержащейся в социальном проект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 Председатель конкурсной комиссии осуществляет следующие функции: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ату и время проведения заседаний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работой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повестку дня заседаний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Секретарь конкурсной комиссии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конкурсной комиссии о повестке, времени и месте проведения заседан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 основании оценки конкурсных заявок формирует рейтинг конкурсных заяво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исполнением решений конкурсной комиссии, информирует о ходе их реализации председателя и членов конкурсной комисс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 Организация проведения конкурса возлагается на рабочую группу, сформированную из числа членов конкурсной комиссии (далее – рабочая групп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 Рабочая группа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боту конкурсной комисс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ает объявление о проведении конкурса в информационно-телекоммуникационной сети «Интернет» на официальном сайте Администрации ЗАТО г. Зеленогорск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eladmi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;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рганизует консультирование по вопросам подготовки конкурсных заяво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роверяет некоммерческую организацию на соответствие требованиям к участникам конкурса, установленным настоящим положени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роверяет конкурсные заявки на соответствие требованиям, установленным настоящим положение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обеспечивает сохранность поданных конкурсных заяво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готовит проект распоряжения Администрации ЗАТО г. Зеленогорска об утверждении списка победителей конкурса и размеров предоставляемых им субсид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Заседание конкурсной комиссии правомочно, если на нем присутствует не менее 2/3 его членов от утвержденного соста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РГАНИЗАЦИЯ И ПОРЯДОК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 объявляется конкурсной комиссией ежего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ъявление о проведении конкурса размещается на официальном сайте до начала срока приема конкурсных заявок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оки приема конкурсных заявок, порядок и сроки отзыва конкурсных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ремя и место приема конкурсных заявок, почтовый адрес для направления конкурс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мер телефона для получения консультаций по вопросам подготовки конкурс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ень направлений социальных проектов, по которым объявлен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, предъявляемые к участникам конкурса, к конкурсным заяв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казание на проведение конкурса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ект договора о предоставле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рок приема конкурсных заявок не может быть менее 21 календарного дня со дня размещения на официальном сайте объявления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Конкурсная заявка представляется в общий отде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регистрирует конкурсную заявку в день поступления и в течение 2 календарных дней со дня поступления конкурсной заявки передает её в конкурс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 общий отдел выдает расписку о получении конкурсной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заявка, поступившая в общий отдел после окончания срока приема, к участию в конкурс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нкурсная заявка может быть отозвана некоммерческой организацией до окончания срока приема конкурсных заявок путем направления в конкурсную комиссию заявления об отзыве конкурсной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Некоммерческая организация, подавшая конкурсную заявку на участие в конкурсе (далее – заявитель), не допускается к участию в нем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коммерческая организация не соответствует требованиям, предъявляемым к участникам конкурса, установленным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ная конкурсная заявка (включая документы, прилагаемые к ней) не соответствует требованиям, установленным настоящим положением (в том числе оформлена не по форме), либо к конкурсной заявке не приложены документы, указанные в пункте 2.3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ная в конкурсной заявке или в документах, прилагаемых к ней, информация является недостовер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курсная заявка поступила в общий отдел после окончания срока приема конкурс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заявителя поступило более одной конкурсной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циальный проект не соответствует направлениям, указанным в пункте 1.4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Не может являться основанием для отказа в допуске к участию в конкурсе наличие в конкурсной заявке и (или) в прилагаемых к ней документах описок, опечаток, орфографических и арифметических ошиб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курсная комиссия в течение 2 рабочих дней со дня окончания срока приема конкурсных заявок рассматривает, проверяет поданные на участие в конкурсе конкурсные заявки на соответствие требованиям, установленным настоящим положением, 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опуске заявителя к участию в конкурсе и о признании его участником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тказе в допуске заявителя к участию в конкур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е конкурсной комиссии оформляется протоколом допуска, который подписывается присутствующими на заседании комиссии членами конкурсной комиссии в течение 2 рабочих дней со дня рассмотрения конкурсных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допуска должен содержать сведения о заявителях, решение о допуске заявителей к участию в конкурсе и о признании их участниками конкурса или об отказе в допуске к участию в конкурсе с обоснованием такого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Конкурсная комиссия в течение 1 рабочего дня со дня подписания протокола допуска размещает его на официальном сайте и направляет уведомления о рассмотрении конкурсных заявок заяв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1.2, 4.16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Конкурсные заявки участников конкурса, за исключением случая, указанного в пункте 4.11 настоящего положения, оцениваются конкурсной комиссией по 10-бальной шкале по критериям, указанным в пункте 4.13 настоящего полож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Оценка конкурсных заявок осуществляется по следующим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11"/>
        <w:gridCol w:w="5387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/ баллы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0 человек – 0 балл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 человек – 2 ба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60 человек – 4 ба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80 человек – 6 ба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(финансовые затраты на одного человека из категории граждан, на которую ориентирова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300 рубля – 0 баллов</w:t>
            </w:r>
          </w:p>
        </w:tc>
      </w:tr>
      <w:tr>
        <w:trPr>
          <w:trHeight w:val="17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кументально подтвержденных собственных и (или) привлеченных средств для реализации социального проект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2 лиц – 5 балл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4.1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Для распределения средств субсидии и определения размера субсидии последовательно выбираются по списку рейтин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выделяется в запрашиваемом размере с учетом ограничений, установленных пунктами 1.2, 4.1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, социальные проекты которых заняли второе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о предоставлении субсидии в меньшем размер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Решение конкурсной комиссии оформляется итоговым протоколом, который подписывается конкурсной комиссией в течение 2 рабочих дней со дня принятия решения об утверждении перечня некоммерческих организаций, признанных победителями конкурса, и размеров предоставляемых им субсид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протокол размещается конкурсной комиссией 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9. Конкурсная комиссия в течение 3 рабочих дней со дня оценки конкурсных заявок готовит проект распоряжения Администрации ЗАТО г. Зеленогорска об утверждении перечня некоммерческих организаций, признанных победителями конкурса, и размеров предоставляемых 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о предоставлении субсидии принимается в срок не позднее 7 рабочих дней со дня оценки конкурсных заяво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с победителями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ПРЕДОСТАВЛЕНИЯ И ИСПОЛЬЗОВА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На основании распоряжения о предоставлении субсидии между главным распорядителем бюджетных средств и победителем конкурса заключается договор о предоставлении субсидии для реализации социального проекта (далее - договор) по типовой форме, установленной Финансовым управлением Администрации ЗАТО </w:t>
        <w:br/>
        <w:t>г. Зеленогорск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Главный распорядитель бюджетных средств в течение 1 рабочего дня, следующего за днем принятия распоряжения о предоставлении субсидии, оформляет в 2 экземплярах договор, подписывает его и в течение 3 рабочих дней со дня подписания направляет договор победителю конкурса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обедитель конкурса подписывает договор и возвращает один экземпляр договора главному распорядителю бюджетных средств в течение 3 рабочих дней со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получения подписанного победителем конкурса экземпляра договора в срок, указанный в пункте 5.3 настоящего положения, главным распорядителем бюджетных средств принимается распоряжение Администрации ЗАТО г. Зеленогорска о признании утратившим силу распоряжения о предоставлении субсидии, которое направляется победителю конкурса в течение 1 рабочего дня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 xml:space="preserve">Главный распорядитель бюджетных средств перечисляет субсидию на расчетный счет победителя конкурса, открытый им в российских кредитных организациях в срок, установленный в договоре, но не позднее 15 календарных дней со дня подписания договора. </w:t>
      </w:r>
    </w:p>
    <w:p>
      <w:pPr>
        <w:pStyle w:val="ConsPlusNormal"/>
        <w:ind w:firstLine="540"/>
        <w:jc w:val="both"/>
        <w:rPr/>
      </w:pPr>
      <w:bookmarkStart w:id="6" w:name="P233"/>
      <w:bookmarkEnd w:id="6"/>
      <w:r>
        <w:rPr>
          <w:rFonts w:cs="Times New Roman" w:ascii="Times New Roman" w:hAnsi="Times New Roman"/>
          <w:sz w:val="24"/>
          <w:szCs w:val="24"/>
        </w:rPr>
        <w:t>5.6. Договор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а и обязанности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ловия, порядок и сроки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р субсидии, цели и сроки ее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и сроки предоставления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тветственность некоммерческой организации за несоблюдение условий договора, предусматривающую возврат в местный бюджет средств субсидии;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ие некоммерческой организац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слов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операций,  связанных с расходами при оплате товаров, работ, услуг, необходимых для реализации социаль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рядок возврата получателем субсидии остатков субсидии, не использованных в текущем финансовом году, в том числе положения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ожности осуществления расходов, источником финансового обеспечения которых являются неиспользованные в отчетном финансовом году остатки субсидии, при принятии главным распорядителем бюджетных средств по согласованию с Финансовым управлением Администрации ЗАТО г.Зеленогорска решения о наличии потребности в указанных сред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чет исполнения обязательства некоммерческой организации по софинансированию социального проекта засчитываются документально подтвержде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ие расходы за счет целевых поступлений и иных доходов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 полученные имущественные права (по их балансовой оцен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о полученные товары, работы и услуги (по их стоимостной оцен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едоставленная субсидия должна быть использована на цели и в сроки, предусмотренные договором о предоставлении субсидии для реализации социаль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лата заработной платы и гонораров с учетом выплат во внебюджетные фонды, но не более 30 процентов от средств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оборудования, необходимого для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мун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ход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здательские (типографские)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латежи по договорам аренды не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чие расходы (в том числе расходы на связь, банковские расходы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ОРЯДОК ПРЕДОСТАВЛЕНИЯ ОТЧЕТНОСТИ 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ходу реализации социального проекта некоммерческие организации: ежеквартально, не позднее 5 числа месяца, следующего за отчетным, представляют главному распорядителю бюджетных средств отчет с сопроводительным письмом о реализации социального проекта. Итоговый отчет по проекту представляется не позднее 5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чет о реализации социального проект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ий отчет, отражающий ход и результаты реализации социального проекта; его вклад в решение социальных проблем города, а также статистические данные, касающиеся участия местного сообщества, партнеров в реализации социального проекта и получения ими каких-либо благ от социального проекта (далее – аналитический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алитическому отчету прилагаются фотоматериалы, видеоматериалы и другие презентационные материалы по реализации социального проекта на электронном нос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ый отчет о расходах, произведенных в рамках реализации проекта за счет средств субсидии, а также собственных и (или) привлеченных средств некоммерческой организации (далее – финансовый от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инансовому отчету прилагаются заверенные некоммерческой организацией копии всех первичных документов (в том числе договоров, счетов-фактур, товарных накладных, платежных поручений, ведомостей начисления и выплат заработной платы, справок о начислении платежей и налогов с фонда оплаты труда, актов приема-сдачи работ, авансовых отчетов, инвентарных карт), подтверждающих произведенные расходы в рамках реализации социального проекта за счет средств субсидии, а также собственных и (или) привлеченных средств, оформленные в соответствии с требованиями по ведению бухгалтерского учета согласно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оверка отчета о реализации социального проекта на соответствие условиям договора о предоставлении субсидии проводится главным распорядителем бюджетных средств совместно с рабочей группой в течение 10 рабочих дней с даты предоставления отчета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осуществляет проверку финансового отчета. Рабочая группа осуществляет проверку аналитического отчета и по результатам проверки аналитического отчета готовит заключение, которое направляет главному распорядителю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выявления нарушений в отчете о реализации социального проекта главный распорядитель бюджетных средств направляет некоммерческой организации претензию с требованием в указанные главным распорядителем бюджетных средств сроки представить отчет в надлежащем виде либо в случаях, установленных </w:t>
      </w:r>
      <w:hyperlink w:anchor="P27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.5 настоящего положения, вернуть средства субсидии.</w:t>
      </w:r>
    </w:p>
    <w:p>
      <w:pPr>
        <w:pStyle w:val="ConsPlusNormal"/>
        <w:ind w:firstLine="540"/>
        <w:jc w:val="both"/>
        <w:rPr/>
      </w:pPr>
      <w:bookmarkStart w:id="7" w:name="P277"/>
      <w:bookmarkEnd w:id="7"/>
      <w:r>
        <w:rPr>
          <w:rFonts w:cs="Times New Roman" w:ascii="Times New Roman" w:hAnsi="Times New Roman"/>
          <w:sz w:val="24"/>
          <w:szCs w:val="24"/>
        </w:rPr>
        <w:t>6.5. Некоммерческая организация обязана вернуть средства субсидии на лицевой счет главному распорядителю бюджетных средств не позднее 20 декабря текущего года в случае установления ф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целевого использования средств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я средств субсидии не в полном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воевременного предоставления отчета о реализации социального проекта либо предоставления отчета не в полном объеме, а также предоставления недостоверных сведений, содержащихся в от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я условий договора о предоставлении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получателями субсидий обязанности по возврату субсидий главный распорядитель бюджетных средств обращается в суд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бюджетных средств осуществляет возврат неиспользованных или использованных не по целевому назначению субсидий не позднее 25 декабря текущего года в местный бюдж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коммерческие организации несут ответственность за нецелевое и неэффективное использование субсидий в соответствии с законодательством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Конкурсная комиссия имеет право на получение информации о ходе реализации социального проекта на любой его стадии. Представители конкурсной комиссии имеют право посещать все мероприятия, проводимые в рамках реализации социаль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екоммерческая организация обязана в течение 3 рабочих дней со дня поступления запроса о ходе реализации социального проекта представить конкурсной комиссии запрашива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Некоммерческая организация обязана по решению главного распорядителя бюджетных средств проводить презентацию социального проекта и хода его реализации на городских культурно-массовых мероприятиях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ОРЯДОК ОСУЩЕСТВЛЕНИЯ КОНТРОЛЯ ЗА ИСПОЛНЕНИЕМ УСЛОВ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ПОРЯДКА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верку соблюдения условий, целей и порядка предоставления субсидий осуществляют органы муниципального финансового контроля города Зеленогорска (Счетная палата ЗАТО г. Зеленогорска и Финансовое управление Администрации ЗАТО г.Зеленогорска), главный распорядитель бюджетных средств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333"/>
      <w:bookmarkEnd w:id="8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 20__ г.               М.П.</w:t>
      </w:r>
    </w:p>
    <w:p>
      <w:pPr>
        <w:pStyle w:val="ConsPlusNonformat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2.8pt;height:259.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0F9988B823ADAF928578DF827DEFC13D6390A62725100EA792F8CC96458989AC0F2EAB5539D7F2C3kEC" TargetMode="External"/><Relationship Id="rId4" Type="http://schemas.openxmlformats.org/officeDocument/2006/relationships/hyperlink" Target="consultantplus://offline/ref=420F9988B823ADAF928578DF827DEFC13E6A98A6212A100EA792F8CC96458989AC0F2EAB56C3kEC" TargetMode="External"/><Relationship Id="rId5" Type="http://schemas.openxmlformats.org/officeDocument/2006/relationships/hyperlink" Target="consultantplus://offline/ref=420F9988B823ADAF928578DF827DEFC13E6A98A6212A100EA792F8CC96458989AC0F2EAB56C3kEC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3:00Z</dcterms:created>
  <dc:creator>Малышева Наталья Геннадьевна</dc:creator>
  <dc:description/>
  <cp:keywords/>
  <dc:language>en-US</dc:language>
  <cp:lastModifiedBy>UserE</cp:lastModifiedBy>
  <cp:lastPrinted>2017-01-24T15:28:00Z</cp:lastPrinted>
  <dcterms:modified xsi:type="dcterms:W3CDTF">2017-02-10T03:52:00Z</dcterms:modified>
  <cp:revision>3</cp:revision>
  <dc:subject/>
  <dc:title/>
</cp:coreProperties>
</file>