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17.12.2015   № 16-107р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</w:rPr>
        <w:t xml:space="preserve">с учетом изменений от </w:t>
      </w:r>
      <w:r>
        <w:rPr>
          <w:sz w:val="28"/>
          <w:szCs w:val="28"/>
        </w:rPr>
        <w:t>21.07.2016 № 26-167р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ефицита местного бюджета на 2016 год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лановый период 2017 - 2018 годов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  <w:r>
        <w:rPr>
          <w:sz w:val="28"/>
        </w:rPr>
        <w:t>тыс.рублей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5074"/>
        <w:gridCol w:w="2268"/>
        <w:gridCol w:w="1984"/>
        <w:gridCol w:w="184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</w:t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005 01 02 00 00 00 0000 000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3 900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 2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0 0000 7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4 0000 7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100,0</w:t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0 0000 8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9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4 0000 8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9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5 01 03 00 00 00 0000 0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3 01 00 00 0000 7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3 01 00 04 0000 7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 000,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3 01 00 00 0000 8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 000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3 01 00 04 0000 8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5 01 05 00 00 00 0000 0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 505,874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0 00 00 0000 5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302 833,795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138 2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31 07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0 00 0000 5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 302 833,795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138 2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31 07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0 0000 5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 302 833,795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138 2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31 07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5 01 05 02 01 04 0000 510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городск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 302 833,795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138 2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31 07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0 00 00 0000 6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68 339,67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38 2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1 07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0 00 0000 6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68 339,67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138 2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1 07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0 0000 6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68 339,67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138 2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1 07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4 0000 6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68 339,67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138 2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1 075,6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  ИСТОЧНИКОВ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 505,874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3 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 200,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32:00Z</dcterms:created>
  <dc:creator>burdina</dc:creator>
  <dc:description/>
  <cp:keywords/>
  <dc:language>en-US</dc:language>
  <cp:lastModifiedBy>Пономарева Ирина Евгеньевна</cp:lastModifiedBy>
  <cp:lastPrinted>2016-07-14T16:30:00Z</cp:lastPrinted>
  <dcterms:modified xsi:type="dcterms:W3CDTF">2016-07-25T05:59:00Z</dcterms:modified>
  <cp:revision>243</cp:revision>
  <dc:subject/>
  <dc:title> </dc:title>
</cp:coreProperties>
</file>